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 04.07.2016                                                                                                   № 170 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Об утверждении схемы расположения земельных участков на кадастровом плане (карте) территории в кадастровом квартале 23:30:0802000, расположенного по адресу: Краснодарский край, Темрюкский район, севернее станицы Вышестеблиев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оссийской Федерации, Федеральным законом от 25 октября 2001 года № 137-ФЗ                            «О введении в действие Земельного кодекса Российской Федерации», статьей 16 Федерального закона от 24 июля 2007 года № 221-ФЗ «О государственном кадастре недвижимости», на основании точных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3"/>
        </w:numPr>
        <w:autoSpaceDE w:val="false"/>
        <w:spacing w:lineRule="auto" w:line="228" w:before="0" w:after="0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расположения земельных участков, образованных при разделе земельного участка с кадастровым номером 23:30:0802000:5 площадью 8546 кв.м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1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У1 площадью 3813 кв.м расположенного по адресу: Краснодарский край, Темрюкский район, севернее станицы Вышестеблиевс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1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1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зона  – (ПК-2) зона производственных и коммунально-складских объектов 2 класса вред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1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2 площадью 4698 кв.м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 край, Темрюкский район, севернее станицы Вышестеблиевс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1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1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зона  – (ПК-2) зона производственных и коммунально-складских объектов 2 класса вре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ид разрешенного использования земельных участков – Связь (код 6.8) 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данных земельных участков на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администрации Вышестеблиевского сельского поселения «Об утверждении схемы расположения земельных участков на кадастровом плане (карте) территории в кадастровом квартале 23:30:0802000, расположенного по адресу: Краснодарский край, Темрюкский район, севернее станицы Вышестеблиевской»  возложить на заместителя главы Вышестеблиевского сельского поселения Темрюкского района Шевченко Н.Д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01" w:right="567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8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82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2:00Z</dcterms:created>
  <dc:creator>Хозяин</dc:creator>
  <dc:description/>
  <cp:keywords/>
  <dc:language>en-US</dc:language>
  <cp:lastModifiedBy>ADMIN</cp:lastModifiedBy>
  <cp:lastPrinted>2016-07-04T15:14:00Z</cp:lastPrinted>
  <dcterms:modified xsi:type="dcterms:W3CDTF">2016-07-04T12:08:00Z</dcterms:modified>
  <cp:revision>3</cp:revision>
  <dc:subject/>
  <dc:title/>
</cp:coreProperties>
</file>