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28.11.2018                                                                                                № 125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Повышенная готовно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17" w:before="300" w:after="0"/>
        <w:ind w:right="20" w:firstLine="567"/>
        <w:jc w:val="both"/>
        <w:rPr/>
      </w:pPr>
      <w:r>
        <w:rPr>
          <w:sz w:val="28"/>
          <w:szCs w:val="28"/>
          <w:lang w:val="ru-RU"/>
        </w:rPr>
        <w:t>Согласно письма  Министерства ГО и ЧС России по Краснодарскому краю от 26 ноября 2018 года № 68-285/18-01-02 «О проведении превентивных мероприятий» Краснодарского ЦГМС филиала ФГБУ «Северокавказское УГМС» от 26 ноября 2018 года в связи с выходом циклона на территорию Краснодарского края с 28 по 30 ноября 2018 года ожидается ухудшение погодных условий из-за сильных осадков, сильного ветра и понижения температуры воздуха, 27-29 ноября 2018 года на территории Темрюкский район прогнозируется вероятность возникновения ЧС и происшествий, связанных с подтоплением территорий населенных пунктов склоновыми стоками, нарушением работы ливневых систем, нарушениями в работе транспорта, увеличением ДТП, нарушением функционирования объектов жизнеобеспечения, нарушением в работе аэро-морских портов, ухудшением видимости в осадках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 учетом  прогноза на территории Краснодарского края вводится режим «Повышенная готовность» для всех звеньев ТП РСЧС края</w:t>
      </w:r>
      <w:r>
        <w:rPr>
          <w:sz w:val="28"/>
          <w:szCs w:val="28"/>
          <w:lang w:val="ru-RU"/>
        </w:rPr>
        <w:t>,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 Правительства  Российской Федерации от 30 декабря 2003 года  № 794 «О Единой государственной системе предупреждения и ликвидации чрезвычайных ситуаций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 xml:space="preserve">1. Ввести режим функционирования «Повышенная готовность» с             10  часов  28 ноября  2018 года до 18 часов 29 ноября 2018 года  на территории Вышестеблиевского сельского поселения Темрюкского района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1</cp:lastModifiedBy>
  <cp:lastPrinted>2018-11-28T08:48:00Z</cp:lastPrinted>
  <dcterms:modified xsi:type="dcterms:W3CDTF">2018-11-28T06:46:00Z</dcterms:modified>
  <cp:revision>59</cp:revision>
  <dc:subject/>
  <dc:title/>
</cp:coreProperties>
</file>