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4000</wp:posOffset>
            </wp:positionH>
            <wp:positionV relativeFrom="margin">
              <wp:posOffset>-381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СОВЕТ ВЫШЕСТЕБЛИЕ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</w:t>
      </w:r>
    </w:p>
    <w:p>
      <w:pPr>
        <w:pStyle w:val="Normal"/>
        <w:spacing w:lineRule="auto" w:line="21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 13.03.2025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lineRule="auto" w:line="216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Об опубликовании проекта отчета «Об исполнении бюджета Вышестеблиевского сельского поселения Темрюкского района за 2024 год», назначении даты проведения публичных слушаний </w:t>
      </w:r>
      <w:r>
        <w:rPr>
          <w:b/>
          <w:sz w:val="28"/>
          <w:szCs w:val="28"/>
        </w:rPr>
        <w:t>и создании оргкомитета по проведению публичных слушаний</w:t>
      </w:r>
    </w:p>
    <w:p>
      <w:pPr>
        <w:pStyle w:val="Normal"/>
        <w:spacing w:lineRule="auto" w:line="22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В соответствии с Бюджетным кодексом Российской Федерации,       Уставом  Вышестеблиевского   сельского  поселения   Темрюкского   района, Положением о бюджетном процессе в Вышестеблиевском   сельском поселении  Темрюкского  района  и в связи с предоставлением в Совет Вышестеблиевского   сельского  поселения   Темрюкского   района проекта отчета об исполнении бюджета  Вышестеблиевского   сельского  поселения   Темрюкского   района за 2024 год, рассмотрев  и  обсудив   проект отчета  об  исполнении  бюджета  Вышестеблиевского сельского  поселения  Темрюкского  района  за  2024 год,   Совет Вышестеблиевского сельского поселения Темрюкского района  РЕШИЛ</w:t>
      </w:r>
      <w:r>
        <w:rPr>
          <w:sz w:val="28"/>
          <w:szCs w:val="18"/>
        </w:rPr>
        <w:t xml:space="preserve">: 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18"/>
        </w:rPr>
        <w:t xml:space="preserve">1. Опубликовать проект решения об исполнении бюджета Вышестеблиевского сельского поселения Темрюкского района за 2024 год, на официальном сайте муниципального образования Темрюкский район, а так же </w:t>
      </w:r>
      <w:r>
        <w:rPr>
          <w:sz w:val="28"/>
          <w:szCs w:val="28"/>
        </w:rPr>
        <w:t>на сайте Вышестеблиевского сельского поселения Темрюкского района (приложение  № 1).</w:t>
      </w:r>
      <w:r>
        <w:rPr>
          <w:sz w:val="28"/>
          <w:szCs w:val="18"/>
        </w:rPr>
        <w:t xml:space="preserve">         </w:t>
      </w:r>
    </w:p>
    <w:p>
      <w:pPr>
        <w:pStyle w:val="TextBody"/>
        <w:spacing w:lineRule="auto" w:line="228"/>
        <w:ind w:firstLine="708"/>
        <w:rPr>
          <w:sz w:val="28"/>
          <w:szCs w:val="18"/>
        </w:rPr>
      </w:pPr>
      <w:r>
        <w:rPr>
          <w:sz w:val="28"/>
          <w:szCs w:val="18"/>
        </w:rPr>
        <w:t>2. Назначить проведение публичных слушаний по вопросу: «Рассмотрение проекта отчета об исполнении бюджета Вышестеблиевского сельского поселения Темрюкского района за 2024  год» на 03 апреля 2025 года.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18"/>
        </w:rPr>
        <w:t>3. Создать оргкомитет по проведению публичных слушаний по вопросу: «Рассмотрение проекта отчета об исполнении бюджета Вышестеблиевского сельского поселения Темрюкского района за 2024 год» (приложение № 2).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1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 на  начальника финансового отдела Вышестеблиевского сельского поселения Темрюкского района Е.Ю. Пивень и постоянную комиссию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16"/>
        <w:ind w:firstLine="567"/>
        <w:jc w:val="both"/>
        <w:rPr>
          <w:sz w:val="28"/>
          <w:szCs w:val="18"/>
        </w:rPr>
      </w:pPr>
      <w:r>
        <w:rPr>
          <w:sz w:val="28"/>
          <w:szCs w:val="18"/>
        </w:rPr>
        <w:t>6. Решение</w:t>
      </w:r>
      <w:r>
        <w:rPr>
          <w:b/>
          <w:sz w:val="28"/>
          <w:szCs w:val="18"/>
        </w:rPr>
        <w:t xml:space="preserve"> </w:t>
      </w:r>
      <w:r>
        <w:rPr>
          <w:sz w:val="28"/>
          <w:szCs w:val="18"/>
        </w:rPr>
        <w:t>вступает в силу со дня его официального опубликования.</w:t>
      </w:r>
    </w:p>
    <w:p>
      <w:pPr>
        <w:pStyle w:val="TextBody"/>
        <w:spacing w:lineRule="auto" w:line="216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Д.В. Колмы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«13» марта 2025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 поселения Темрюкского района                                     ______________________И.И.Пелипенко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» мар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2-04-05T11:50:00Z</cp:lastPrinted>
  <dcterms:modified xsi:type="dcterms:W3CDTF">2025-03-14T06:01:00Z</dcterms:modified>
  <cp:revision>158</cp:revision>
  <dc:subject/>
  <dc:title/>
</cp:coreProperties>
</file>