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9.01.2017                                                                                               №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штатного расписания администрации Вышестеблиевского сельского поселения Темрюкского района </w:t>
      </w:r>
    </w:p>
    <w:p>
      <w:pPr>
        <w:pStyle w:val="Normal"/>
        <w:tabs>
          <w:tab w:val="clear" w:pos="708"/>
          <w:tab w:val="center" w:pos="4819" w:leader="none"/>
          <w:tab w:val="left" w:pos="8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  2017 год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дпункта 7 пункта 2 статьи 32  Устава Вышестеблиевского сельского поселения Темрюкского района  и решения </w:t>
      </w:r>
      <w:r>
        <w:rPr>
          <w:sz w:val="28"/>
          <w:szCs w:val="28"/>
          <w:lang w:val="en-US"/>
        </w:rPr>
        <w:t>XLVII</w:t>
      </w:r>
      <w:r>
        <w:rPr>
          <w:sz w:val="28"/>
          <w:szCs w:val="28"/>
        </w:rPr>
        <w:t xml:space="preserve"> сессии Совета Вышестеблиевского сельского поселения Темрюкского района от 23 ноября  2016 года № 145 «О бюджете Вышестеблиевского сельского поселения Темрюкского района на 2017 год»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Утвердить штатное расписание муниципальных служащих и работников, занимающих должности, не отнесенные к муниципальным должностям администрации  Вышестеблиевского сельского поселения Темрюкского района  на  2017 год  (приложения № 1, 2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Контроль за выполнением настоящего постановления возложить на начальника общего отдела администрации Вышестеблиевского сельского поселения Темрюкского района Л.Н. Беда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 со дня его подписания и распространяет  свои действия на правоотношения возникшие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шестеблие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9.01.2017 г.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Вышестебли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Темрюкского района  на 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30"/>
        <w:gridCol w:w="3210"/>
        <w:gridCol w:w="108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уктурных подразделен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штат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-</w:t>
            </w:r>
          </w:p>
          <w:p>
            <w:pPr>
              <w:pStyle w:val="Normal"/>
              <w:rPr/>
            </w:pPr>
            <w:r>
              <w:rPr/>
              <w:t>ный ФОТ по должностному окладу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ышестебли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а Вышестеблиевского сельского пос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8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6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6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Вышестебли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6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шестеблиев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9.01.2017 г. № 1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, занимающих должности, не отнесенные к муниципальным должностям администрации  Вышестеблиевского сельского поселения Темрюкского района  на  2017 год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79"/>
        <w:gridCol w:w="3419"/>
        <w:gridCol w:w="1080"/>
        <w:gridCol w:w="1260"/>
        <w:gridCol w:w="12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уктурных подразделен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штат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-ный ФОТ по должностному окладу</w:t>
            </w:r>
          </w:p>
        </w:tc>
      </w:tr>
      <w:tr>
        <w:trPr>
          <w:trHeight w:val="3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общим вопро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</w:tr>
      <w:tr>
        <w:trPr>
          <w:trHeight w:val="9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 </w:t>
            </w:r>
          </w:p>
          <w:p>
            <w:pPr>
              <w:pStyle w:val="Normal"/>
              <w:rPr/>
            </w:pPr>
            <w:r>
              <w:rPr/>
              <w:t>(по первичному воинскому уче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юридическим вопро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финансовым отде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4</w:t>
            </w:r>
          </w:p>
        </w:tc>
      </w:tr>
      <w:tr>
        <w:trPr>
          <w:trHeight w:val="91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вопросам бюджета, финансам, экономическому развит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</w:tr>
      <w:tr>
        <w:trPr>
          <w:trHeight w:val="4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экономическому анализ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</w:tr>
      <w:tr>
        <w:trPr>
          <w:trHeight w:val="9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 и земельных отношен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(по вопросам землеустройства и градострои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4</w:t>
            </w:r>
          </w:p>
        </w:tc>
      </w:tr>
      <w:tr>
        <w:trPr>
          <w:trHeight w:val="90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вопросам землеустройства и градострои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</w:t>
            </w:r>
          </w:p>
        </w:tc>
      </w:tr>
      <w:tr>
        <w:trPr>
          <w:trHeight w:val="44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муниципальных закупо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4</w:t>
            </w:r>
          </w:p>
        </w:tc>
      </w:tr>
      <w:tr>
        <w:trPr>
          <w:trHeight w:val="4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униципальным закуп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</w:t>
            </w:r>
          </w:p>
        </w:tc>
      </w:tr>
      <w:tr>
        <w:trPr>
          <w:trHeight w:val="180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8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00:00Z</dcterms:created>
  <dc:creator>секретарь</dc:creator>
  <dc:description/>
  <cp:keywords/>
  <dc:language>en-US</dc:language>
  <cp:lastModifiedBy>Секретарь</cp:lastModifiedBy>
  <cp:lastPrinted>2017-01-09T11:21:00Z</cp:lastPrinted>
  <dcterms:modified xsi:type="dcterms:W3CDTF">2017-01-09T08:41:00Z</dcterms:modified>
  <cp:revision>118</cp:revision>
  <dc:subject/>
  <dc:title/>
</cp:coreProperties>
</file>