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center" w:pos="481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ЫШЕСТЕБЛИЕВСКОГО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10.2018 г.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 декабря 2013 года № 333 «Об организации архивной службы администрац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ышестеблиевского сельского поселения Темрюкского района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3 постановления администрации Вышестеблиевского сельского поселения Темрюкского района от  31 декабря 2013года № 333 «Об организации архивной службы администрации Вышестеблиевского сельского поселения Темрюкского района», изложив его в новой редакции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10.2018г.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Выш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 администрации Вышестеблиевского сельского поселения Темрюкского района, председатель экспертной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экспертной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ече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Вышестеблиевская централизованная бухгалтерия» Вышестеблиевского сельского поселения Темрюкского района, член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ра Кяз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казенного учреждения «Вышестеблиевская централизованная бухгалтерия» Вышестеблиевского се6льского поселения Темрюкского района, член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Дяд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ург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Черненко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Вышестеблиевского сельского поселения Темрюкского района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юридическим вопросам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0:00Z</dcterms:created>
  <dc:creator>Бедаков Александр</dc:creator>
  <dc:description/>
  <cp:keywords/>
  <dc:language>en-US</dc:language>
  <cp:lastModifiedBy>секретарь</cp:lastModifiedBy>
  <cp:lastPrinted>2018-10-24T15:29:00Z</cp:lastPrinted>
  <dcterms:modified xsi:type="dcterms:W3CDTF">2018-10-25T11:06:00Z</dcterms:modified>
  <cp:revision>282</cp:revision>
  <dc:subject/>
  <dc:title>П О С Т А Н О В Л Е Н И Е</dc:title>
</cp:coreProperties>
</file>