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1.07.2015                             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 2015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и Совета Вышестеблиевского сельского поселения Темрюкского района от 22 декабря 2014 года № 33 «О бюджете Вышестеблиевского сельского поселения Темрюкского района на 2015 год»  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5 год  (приложения №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я администрации Вышестеблиевского сельского поселения Темрюкского района от 12 января 2015 года № 1 «Об утверждении штатного расписания администрации Вышестеблиевского сельского поселения Темрюкского района на 2015 год» и от 26 февраля 2015 года № 52 «О внесении изменений в постановление администрации Вышестеблиевского сельского поселения Темрюкского района от 12 января 2015 года № 1 «Об утверждении штатного расписания администрации Вышестеблиевского сельского поселения Темрюкского района на 2015 год» считать утратившими сил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01.07.2015 г.№ 1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Вышестеблиевского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Л.Н. Бе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1.07.2015 г. № 164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5 год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социальны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финанс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по вопросам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>
          <w:trHeight w:val="18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Л.Н. Бедакова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admin</cp:lastModifiedBy>
  <cp:lastPrinted>2015-07-14T14:36:00Z</cp:lastPrinted>
  <dcterms:modified xsi:type="dcterms:W3CDTF">2015-07-17T16:00:00Z</dcterms:modified>
  <cp:revision>80</cp:revision>
  <dc:subject/>
  <dc:title/>
</cp:coreProperties>
</file>