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3.07.2017                                                                                              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января 2017 года № 1 «Об утверждении штатного расписания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на  2017 год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         сельского          поселения   Темрюкского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 изменение в приложение 1  постановления администрации Вышестеблиевского сельского поселения Темрюкского района от 9 января 2017 года № 1 «Об утверждении штатного расписания администрации Вышестеблиевского сельского поселения Темрюкского района на  2017 год»</w:t>
      </w:r>
      <w:r>
        <w:rPr>
          <w:b/>
          <w:sz w:val="28"/>
          <w:szCs w:val="28"/>
        </w:rPr>
        <w:tab/>
        <w:t xml:space="preserve">, </w:t>
      </w:r>
      <w:r>
        <w:rPr>
          <w:sz w:val="28"/>
          <w:szCs w:val="28"/>
        </w:rPr>
        <w:t>изложив его в следующей редакции (приложение 1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 и распространяет  свои действия на правоотношения возникшие с 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3.07.2017 г. № 72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с 1 июля  2017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footerReference w:type="default" r:id="rId3"/>
      <w:type w:val="nextPage"/>
      <w:pgSz w:w="11906" w:h="16838"/>
      <w:pgMar w:left="1701" w:right="567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секретарь</dc:creator>
  <dc:description/>
  <cp:keywords/>
  <dc:language>en-US</dc:language>
  <cp:lastModifiedBy>оботдел</cp:lastModifiedBy>
  <cp:lastPrinted>2017-07-03T12:53:00Z</cp:lastPrinted>
  <dcterms:modified xsi:type="dcterms:W3CDTF">2017-07-03T08:57:00Z</dcterms:modified>
  <cp:revision>131</cp:revision>
  <dc:subject/>
  <dc:title/>
</cp:coreProperties>
</file>