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9.2017                                                                                                   №  9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мероприятий подпрограммы «Развитие культуры  Вышестеблиевского сельского поселения Темрюкского района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мероприятий подпрограммы «Благоустройство  Вышестеблиевского сельского поселения Темрюкского района»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17 г. № 9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Развитие культуры  Вышестеблиевского сельского поселения Темрюкского района»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425" w:hanging="36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амена ламп и светильников</w:t>
            </w:r>
          </w:p>
          <w:p>
            <w:pPr>
              <w:pStyle w:val="TextBody"/>
              <w:ind w:right="425" w:hanging="0"/>
              <w:rPr/>
            </w:pPr>
            <w:r>
              <w:rPr>
                <w:kern w:val="2"/>
                <w:szCs w:val="28"/>
                <w:lang w:eastAsia="ar-SA"/>
              </w:rPr>
              <w:t>Дома культуры по ул. Ленина-9а в пос. Виноградном Темрюкского района Краснодарского края»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425" w:firstLine="360"/>
              <w:rPr/>
            </w:pPr>
            <w:r>
              <w:rPr>
                <w:rFonts w:eastAsia="Arial Unicode MS"/>
                <w:szCs w:val="28"/>
              </w:rPr>
              <w:t>Р</w:t>
            </w:r>
            <w:r>
              <w:rPr>
                <w:kern w:val="2"/>
                <w:szCs w:val="28"/>
                <w:lang w:eastAsia="ar-SA"/>
              </w:rPr>
              <w:t>азработка  проектно-сметной документации для строительства объекта: «Блочно-модульная котельная для теплоснабжения здания  Дома культуры по ул. Ленина-9а в пос. Виноградном Темрюкского района Краснодарского края»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монт отмостки и ступеней в СДК «Виноград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 75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Благоустройство  Вышестеблиевского сельского поселения Темрюк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монт уличного освещения в поселк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оградн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монт уличного освещения в станиц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шестеблие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 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110 759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Татар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9-22T15:31:00Z</cp:lastPrinted>
  <dcterms:modified xsi:type="dcterms:W3CDTF">2017-09-22T12:32:00Z</dcterms:modified>
  <cp:revision>258</cp:revision>
  <dc:subject/>
  <dc:title/>
</cp:coreProperties>
</file>