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2.2016                                                                                            №  6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>, рассмотрев  заявление  Сотниченко Александра Ивановича, свидетельство о праве на наследство  по закону от 11 марта 1982 года, зарегистрировано в реестре за № 757,  кадастровый паспорт на земельный участок с кадастровым номером 23:30:0803016:74,  в свидетельстве о праве на наследство  указан  адрес: станица Вышестеблиевская, улица Почтовая, 54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жилой дом), общей  площадью 53,2 квадратных метров, присвоить почтовый адрес: Краснодарский край, Темрюкский   район,  станица Вышестеблиевская, переулок Почтовый,                             дом №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40:00Z</dcterms:created>
  <dc:creator>XTreme</dc:creator>
  <dc:description/>
  <cp:keywords/>
  <dc:language>en-US</dc:language>
  <cp:lastModifiedBy>наташа</cp:lastModifiedBy>
  <cp:lastPrinted>2016-02-20T08:53:00Z</cp:lastPrinted>
  <dcterms:modified xsi:type="dcterms:W3CDTF">2016-02-25T05:58:00Z</dcterms:modified>
  <cp:revision>8</cp:revision>
  <dc:subject/>
  <dc:title>АДМИНИСТРАЦИЯ ВЫШЕСТЕБЛИЕВСКОГО</dc:title>
</cp:coreProperties>
</file>