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2.11.2017                                                                                                   № 12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Произвести выплату  за октябрь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тар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обыци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е Леонид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пошниковой Поли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 по вопросам бюджета, финансам и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ельниковой Татьяне Викто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,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П.К.Хаджиди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2-02T08:19:00Z</cp:lastPrinted>
  <dcterms:modified xsi:type="dcterms:W3CDTF">2017-11-02T06:38:00Z</dcterms:modified>
  <cp:revision>279</cp:revision>
  <dc:subject/>
  <dc:title/>
</cp:coreProperties>
</file>