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7815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7.2017                                                                                                        № 86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u w:val="double"/>
        </w:rPr>
      </w:pPr>
      <w:r>
        <w:rPr>
          <w:sz w:val="28"/>
          <w:szCs w:val="24"/>
        </w:rPr>
        <w:t>ст-ца Вышестеблиевская</w:t>
      </w:r>
    </w:p>
    <w:p>
      <w:pPr>
        <w:pStyle w:val="Normal"/>
        <w:jc w:val="both"/>
        <w:rPr>
          <w:sz w:val="28"/>
          <w:szCs w:val="24"/>
          <w:u w:val="double"/>
        </w:rPr>
      </w:pPr>
      <w:r>
        <w:rPr>
          <w:sz w:val="28"/>
          <w:szCs w:val="24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зонной специализир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по реализации сельскохозяйственной  проду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ышестебли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Темрюкского района вдоль участка автомобильной дороги  «п. Стрелка –                             ст-ца Старотитаровская – п. Прогресс»,  км 27+850 сле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 в рамках поддержки предпринимательства, администрация Вышестеблиевского сельского поселения Темрюкского района                         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Вышестеблиевского сельского поселения Темрюкского района (далее – ярмарка). Количество торговых мест на ярмарке –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ки главу крестьянского (фермерского) хозяйства Мушбу Николая Арутановича. Юридический  адрес: </w:t>
      </w:r>
      <w:r>
        <w:rPr>
          <w:rStyle w:val="Upper"/>
          <w:sz w:val="28"/>
          <w:szCs w:val="28"/>
        </w:rPr>
        <w:t>353541, Краснодарский край, ст-ца Вышестеблиевская, пер. Володарского, д. 17</w:t>
      </w:r>
      <w:r>
        <w:rPr>
          <w:color w:val="000000"/>
          <w:sz w:val="28"/>
          <w:szCs w:val="28"/>
        </w:rPr>
        <w:t>,                   телефон 8 (918)936590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место проведения ярмарки: вдоль автомобильной дороги  </w:t>
      </w:r>
      <w:r>
        <w:rPr>
          <w:bCs/>
          <w:color w:val="000000"/>
          <w:sz w:val="28"/>
          <w:szCs w:val="28"/>
        </w:rPr>
        <w:t>«п. Стрелка - ст-ца Старотитаровская – п. Прогресс»,  км 27+965 с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25 июля 2017 года                               по 20 ноября 2017 года ежедневно с 8.00 часов до 20.0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организатору ярмарки главе крестьянского (фермерского) хозяйства Мушбе Николаю Арутанович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я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          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му отделу администрации Вышестеблиевского сельского поселения Темрюкского район (Бедакова) (разместить) опубликовать настоящее  постановление на официальном  сайте  муниципального  образования  Темрюкский</w:t>
        <w:tab/>
        <w:t xml:space="preserve">район в инфомационно-телекоммуникационной сети «Интернет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 настоящего постановления возложить на заместителя главы Вышестеблиевского сельского поселения Темрюкского района Шевченко Николая Дмитриевич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lang w:val="en-US" w:eastAsia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0:00Z</dcterms:created>
  <dc:creator>Админ</dc:creator>
  <dc:description/>
  <cp:keywords/>
  <dc:language>en-US</dc:language>
  <cp:lastModifiedBy>наташа</cp:lastModifiedBy>
  <cp:lastPrinted>2017-07-13T11:20:00Z</cp:lastPrinted>
  <dcterms:modified xsi:type="dcterms:W3CDTF">2017-07-24T06:58:00Z</dcterms:modified>
  <cp:revision>12</cp:revision>
  <dc:subject/>
  <dc:title/>
</cp:coreProperties>
</file>