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1.12.2017                                                                                                    №  19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земельному участку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Ситмамбетовой Валентины Васильевны, постановление главы администрации Вышестеблиевского сельского округа Темрюкского района Краснодарского края от 24 ноября 1999 года № 192 «О предоставлении земельных участков под строительство жилых домов», кадастровый паспорт на земельный  участок с кадастровым номером 23:30:0801003:656, расположенный по адресу: Краснодарский край, Темрюкский район, Вышестеблиевский с/о                п. Виноградный, ул. Советская, дом 32 , в постановлении  указан адрес: в              пос. Виноградном, ул. Советская, в целях упорядочения 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му участку с кадастровым номером 23:30:0801003:656, общей  площадью 2000 квадратных метров, без объектов недвижимости, присвоить почтовый адрес: Россия, Краснодарский край, Темрюкский   район,  поселок Виноградный, улица Советская, 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6:00Z</dcterms:created>
  <dc:creator>XTreme</dc:creator>
  <dc:description/>
  <cp:keywords/>
  <dc:language>en-US</dc:language>
  <cp:lastModifiedBy>наташа</cp:lastModifiedBy>
  <cp:lastPrinted>2017-08-04T11:29:00Z</cp:lastPrinted>
  <dcterms:modified xsi:type="dcterms:W3CDTF">2017-12-01T05:18:00Z</dcterms:modified>
  <cp:revision>4</cp:revision>
  <dc:subject/>
  <dc:title>АДМИНИСТРАЦИЯ ВЫШЕСТЕБЛИЕВСКОГО</dc:title>
</cp:coreProperties>
</file>