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муниципального района Краснодарского края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от 25.09.2025 г. № 184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zh-CN"/>
              </w:rPr>
              <w:t>Обеспечение безопасно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406"/>
        <w:gridCol w:w="1808"/>
        <w:gridCol w:w="1170"/>
        <w:gridCol w:w="1331"/>
        <w:gridCol w:w="2155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степени пожарной защищенност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5"/>
        <w:gridCol w:w="1134"/>
        <w:gridCol w:w="170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нащение первичными средствами пожаротушения муниципа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гидра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наглядной агитации для уголков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бучения лиц ответственных за пожарную безопасность, электробезопасность и газов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ото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. обучающего и информационного материала, памяток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Вышестеблиевского сельского поселения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Темрюкского муниципального района  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>Краснодарского края                                                                                             Н.Д. Ше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9-25T09:32:00Z</cp:lastPrinted>
  <dcterms:modified xsi:type="dcterms:W3CDTF">2025-09-25T12:02:00Z</dcterms:modified>
  <cp:revision>121</cp:revision>
  <dc:subject/>
  <dc:title>                                                                                 </dc:title>
</cp:coreProperties>
</file>