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1.03.2018               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смотрев заявление Носенко Татьяны Алексеевны, свидетельство о государственной  регистрации права на земельный участок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3:30:0803005:18, от 26 октября 2015 года № АА 693025,  расположенный  по адресу: Россия, Краснодарский край, Темрюкский район,  станица Вышестеблиевская,  переулок Лермонтова, 2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800 квадратных метров, образованному путём раздела земельного участка с кадастровым номером 23:30:0803005:18, с расположенным на нем объектом недвижимости, оставить почтовый адрес: Россия, Краснодарский край, Темрюкский район, станица Вышестеблиевская, переулок Лермонтова, 2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1100 квадратных метров, образованному путём раздела земельного участка с кадастровым номером 23:30:0803005:18, без объектов недвижимости, присвоить почтовый адрес: Россия, Краснодарский край, Темрюкский район, станица Вышестеблиевская, переулок Лермонтова, 2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02:00Z</dcterms:created>
  <dc:creator>XTreme</dc:creator>
  <dc:description/>
  <cp:keywords/>
  <dc:language>en-US</dc:language>
  <cp:lastModifiedBy>наташа</cp:lastModifiedBy>
  <cp:lastPrinted>2018-02-21T09:45:00Z</cp:lastPrinted>
  <dcterms:modified xsi:type="dcterms:W3CDTF">2018-03-01T13:47:00Z</dcterms:modified>
  <cp:revision>3</cp:revision>
  <dc:subject/>
  <dc:title>АДМИНИСТРАЦИЯ ВЫШЕСТЕБЛИЕВСКОГО</dc:title>
</cp:coreProperties>
</file>