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3.10.2017                                                                                                  №  10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FR2"/>
        <w:suppressAutoHyphens w:val="true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купки,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целях усиления контроля за рациональным и экономическим использование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местных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Реализация мероприятий подпрограммы «Благоустройство  Вышестеблиевского сельского поселения Темрюкского района» </w:t>
      </w:r>
      <w:r>
        <w:rPr>
          <w:sz w:val="28"/>
          <w:szCs w:val="28"/>
          <w:lang w:val="ru-RU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ind w:firstLine="680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от 03.10.2017 г.№ 106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стройство тротуара в п. Виноградн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39 892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обретение товара «Бочка для внесения жидких органических удобрений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32 333,33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Поставка трактора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есн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 236 666,67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408 892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 Темрюкского района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FR2"/>
        <w:suppressAutoHyphens w:val="true"/>
        <w:spacing w:lineRule="atLeast" w:line="20" w:before="0" w:after="0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закупок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>Заведующая финансовым отделом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 О.В. Титар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ize105e">
    <w:name w:val="size105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53:00Z</dcterms:created>
  <dc:creator>Histebl</dc:creator>
  <dc:description/>
  <cp:keywords/>
  <dc:language>en-US</dc:language>
  <cp:lastModifiedBy>USER</cp:lastModifiedBy>
  <cp:lastPrinted>2017-10-05T09:43:00Z</cp:lastPrinted>
  <dcterms:modified xsi:type="dcterms:W3CDTF">2017-10-05T07:29:00Z</dcterms:modified>
  <cp:revision>6</cp:revision>
  <dc:subject/>
  <dc:title/>
</cp:coreProperties>
</file>