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265</wp:posOffset>
            </wp:positionH>
            <wp:positionV relativeFrom="margin">
              <wp:posOffset>-29337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РЕШЕНИЕ  № 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X</w:t>
      </w:r>
      <w:r>
        <w:rPr>
          <w:color w:val="000000"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26.06.2025 года    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hd w:fill="FFFFFF" w:val="clear"/>
          <w:lang w:val="en-US"/>
        </w:rPr>
        <w:t>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Совета Вышестеблиевского сельского поселения Темрюкского района от 23 октября 2024 года № 15 «Об установлении налога на имущество физических лиц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ным протестом прокуратуры Темрюкского района № Прдр-20030046-276-25/-20030046 от 14 мая 2025 года, руководствуясь  главой 32 Налогов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изменения в решение </w:t>
      </w:r>
      <w:r>
        <w:rPr>
          <w:color w:val="000000"/>
          <w:sz w:val="28"/>
          <w:shd w:fill="FFFFFF" w:val="clear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Вышестеблиевского сельского поселения Темрюкского района от 23 октября 2024 года № 15 «Об установлении налога на имущество физических лиц на территории Вышестеблиевского сельского поселения Темрюкского района», изложив пункт 5 решения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</w:t>
      </w:r>
      <w:r>
        <w:rPr>
          <w:sz w:val="28"/>
          <w:szCs w:val="28"/>
          <w:shd w:fill="FFFFFF" w:val="clear"/>
        </w:rPr>
        <w:t>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явление</w:t>
        </w:r>
      </w:hyperlink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212504/2ff7a8c72de3994f30496a0ccbb1ddafdaddf518/" \l "dst10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налогоплательщиками - физическими лицам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4 настоящего решения, предоставляются в порядке, аналогичном порядку, предусмотренному пунктом 3 статьи 361.1 НК РФ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решения «О внесении изменений </w:t>
      </w:r>
      <w:r>
        <w:rPr>
          <w:bCs/>
          <w:sz w:val="28"/>
          <w:szCs w:val="28"/>
        </w:rPr>
        <w:t xml:space="preserve">в решение </w:t>
      </w:r>
      <w:r>
        <w:rPr>
          <w:color w:val="000000"/>
          <w:sz w:val="28"/>
          <w:shd w:fill="FFFFFF" w:val="clear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Вышестеблиевского сельского поселения Темрюкского района от 23 октября 2024 года № 15 «Об установлении налога на имущество физических лиц на территории Вышестеблиевского сельского поселения Темрюкского района»  возложить на начальника финансового отдела администрации Вышестеблиевского сельского поселения Темрюкского района  Е.Ю. 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на следующий день после его официального опубликования и распространяет свое действие на правоотношения, возникшие с  0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В. Колм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26» июня  2025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июня  2025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      Д.И. Кутнякова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Вышестеблиевского</w:t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Н.Д.Шевченко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шестеблиевского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Е.Ю. 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360" w:before="0" w:after="12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a027c1e561f0dcdd37e821e44e64bba307a425e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2:00Z</dcterms:created>
  <dc:creator>rumyantseva</dc:creator>
  <dc:description/>
  <cp:keywords/>
  <dc:language>en-US</dc:language>
  <cp:lastModifiedBy>1</cp:lastModifiedBy>
  <cp:lastPrinted>2024-10-25T11:49:00Z</cp:lastPrinted>
  <dcterms:modified xsi:type="dcterms:W3CDTF">2025-06-30T06:05:00Z</dcterms:modified>
  <cp:revision>7</cp:revision>
  <dc:subject/>
  <dc:title/>
</cp:coreProperties>
</file>