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6.2017                                                                                                   №  4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документацию о проведение аукциона  в  электронном  виде,  для нужд  Вышестеблиевского 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документацию о проведение аукциона  в  электронном  виде   «</w:t>
      </w:r>
      <w:r>
        <w:rPr>
          <w:color w:val="000000"/>
          <w:sz w:val="28"/>
          <w:szCs w:val="28"/>
          <w:lang w:val="ru-RU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 Вышестеблиевском сельском поселении Темрюкского района государственной программы Краснодарского края  «Развитие сети автомобильных дорог Краснодарского края»: 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 Темрюкского района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документацию о проведение аукциона  в  электронном  виде,  для нужд  Вышестеблиевского  сельского поселения Темрюкского района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5-30T14:33:00Z</cp:lastPrinted>
  <dcterms:modified xsi:type="dcterms:W3CDTF">2017-06-02T05:58:00Z</dcterms:modified>
  <cp:revision>260</cp:revision>
  <dc:subject/>
  <dc:title/>
</cp:coreProperties>
</file>