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5.2017                                                                                                   №  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Провести аукцион в электронном виде «Ремонт внутрипоселковых дорог в станице Вышестеблиевской (ул. </w:t>
      </w:r>
      <w:r>
        <w:rPr>
          <w:sz w:val="28"/>
          <w:szCs w:val="28"/>
        </w:rPr>
        <w:t>Советской от ул. Береговой до дома № 57)</w:t>
      </w: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укцион в электронном виде «Оказание услуг по кошению газонов и скашиванию сорной растительности в парках,  скверах и  общественных местах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укцион в электронном виде «Оказание услуг по сбору и вывозу мусора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17 г. № 4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внутрипоселковых дорог в станице Вышестеблиевской (ул. Советской от ул. Береговой до дома № 5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46 462,00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кошению газонов и скашиванию сорной растительности в парках,  скверах и  общественных мест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45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сбору и вывозу мус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9 972,8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46 434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5-30T11:54:00Z</cp:lastPrinted>
  <dcterms:modified xsi:type="dcterms:W3CDTF">2017-05-30T09:00:00Z</dcterms:modified>
  <cp:revision>254</cp:revision>
  <dc:subject/>
  <dc:title/>
</cp:coreProperties>
</file>