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2.2018                                                                                                        №  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  основании   Трудового   кодекса   Российской Федерации и заявления Ирины Сергеевны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 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 отпуск без сохранения    заработной    платы   продолжительностью 2 календарных  дня    с 19 февраля  2018 года  по 20 февраля 2018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7-21T14:27:00Z</cp:lastPrinted>
  <dcterms:modified xsi:type="dcterms:W3CDTF">2018-02-19T11:22:00Z</dcterms:modified>
  <cp:revision>188</cp:revision>
  <dc:subject/>
  <dc:title/>
</cp:coreProperties>
</file>