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-32004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6.2025  г.                                                                                              № 1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о статьей 47.2 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Вышестеблиевского сельского поселения Темрюкского района, Положением о бюджетном процессе в Вышестеблиевском сельском поселении Темрюкского района, п о с т а н о в л я 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бюджет Вышестеблиевского сельского поселения Темрюкского района (приложение №1 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ступлению и выбытию активов (приложение №2 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ступлению и выбытию активов Вышестеблиевского сельского поселения Темрюкского района (приложение №3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</w:t>
      </w:r>
      <w:r>
        <w:rPr>
          <w:sz w:val="28"/>
          <w:szCs w:val="28"/>
        </w:rPr>
        <w:t>остановление администрации Вышестеблиевского сельского поселения Темрюкского района от 29 августа 2024 года № 202 «Об утверждении порядка принятия решений о признании безнадежной к взысканию задолженности по налоговым и неналоговым платежам в бюджет Вышестеблиевского сельского поселения Темрюк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7. Постановление «Об утверждении порядка принятия решений о признании безнадежной к взысканию задолженности по платежам в бюджет Вышестеблиев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50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ышестеблиевского сельского </w:t>
      </w:r>
    </w:p>
    <w:p>
      <w:pPr>
        <w:pStyle w:val="21"/>
        <w:tabs>
          <w:tab w:val="clear" w:pos="708"/>
          <w:tab w:val="left" w:pos="5040" w:leader="none"/>
        </w:tabs>
        <w:jc w:val="left"/>
        <w:rPr/>
      </w:pPr>
      <w:r>
        <w:rPr>
          <w:b w:val="false"/>
          <w:bCs w:val="false"/>
        </w:rPr>
        <w:t>поселения Темрюкского района                                                       Д.В. Колмы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51:00Z</dcterms:created>
  <dc:creator>1</dc:creator>
  <dc:description/>
  <cp:keywords/>
  <dc:language>en-US</dc:language>
  <cp:lastModifiedBy>pes</cp:lastModifiedBy>
  <cp:lastPrinted>2025-06-25T08:42:00Z</cp:lastPrinted>
  <dcterms:modified xsi:type="dcterms:W3CDTF">2025-06-25T06:01:00Z</dcterms:modified>
  <cp:revision>4</cp:revision>
  <dc:subject/>
  <dc:title> </dc:title>
</cp:coreProperties>
</file>