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4.03.2018                                                                                                 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мер по локализации пожара и спасению людей и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ибытия подразделений Государственной пожарной службы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стеблиевском сельском поселении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1.01.2001г. «Об общих принципах организации местного самоуправления в Российской Федерации», от 01.01.2001г. «О пожарной безопасности», «Технический регламент о требованиях пожарной безопасности» от 22.07.2008 года п о с т а н о в л я 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 обнаружении, получении сообщения о пожаре немедленно проинформировать дежурно-диспетчерскую службу пожарных частей № 44 и № 19 станицы Тамань и станицы Старотитаровской Темрюк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изацию тушения и локализации пожара, спасение людей и имущества до прибытия подразделений Государственной пожарной службы возложить на добровольную пожарную дружину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аждане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обнаружении пожаров немедленно уведомлять о них пожарную охрану по телефону 01 или 112 (моб.). Сообщить о пожаре по телефону             8-86148-35-5-25 или 8 9883425550 Главе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 прибытию подразделений добровольной пожарной дружины к месту пожара командир дружины, прежде всего, принимает все возможные меры к спасению людей из очага возгорания, а за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наличие и характер угрозы людям находящихся вне очага возгорания, их местонахождение, пути, способы и средства спас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и площадь горения, а также пути распространения ог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к спасению имущества с использованием способов и технических средств, обеспечивающих наибольшую безопас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предотвращению па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предотвращению распространения огня на соседние строения, здания или квартиры в многоквартирных домах – локализации пож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</w:t>
      </w:r>
      <w:r>
        <w:rPr/>
        <w:t xml:space="preserve"> </w:t>
      </w:r>
      <w:r>
        <w:rPr>
          <w:sz w:val="28"/>
          <w:szCs w:val="28"/>
        </w:rPr>
        <w:t>Вышестеблиевского сельского поселения Темрюкского района (Бедакова) обнародовать и разместить настоящее постановления на официальном сайте</w:t>
      </w:r>
      <w:r>
        <w:rPr/>
        <w:t xml:space="preserve"> </w:t>
      </w:r>
      <w:r>
        <w:rPr>
          <w:sz w:val="28"/>
          <w:szCs w:val="28"/>
        </w:rPr>
        <w:t>Вышестеблиевского сельского поселения Темрюкск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5:00Z</dcterms:created>
  <dc:creator>ooo</dc:creator>
  <dc:description/>
  <cp:keywords/>
  <dc:language>en-US</dc:language>
  <cp:lastModifiedBy>TOSP</cp:lastModifiedBy>
  <cp:lastPrinted>2018-03-14T15:06:00Z</cp:lastPrinted>
  <dcterms:modified xsi:type="dcterms:W3CDTF">2018-03-14T12:51:00Z</dcterms:modified>
  <cp:revision>18</cp:revision>
  <dc:subject/>
  <dc:title>О принятии мер по локализации</dc:title>
</cp:coreProperties>
</file>