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7.11.2017</w:t>
        <w:tab/>
        <w:t xml:space="preserve">                        № 13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лана работы администрации Вышестеблиевского сельского поселения Темрюкского района на 2018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дальнейшего совершенствования координации деятельности администрации Вышестеблиевского сельского поселения Темрюкского района, в соответствии с главой 2 Устава Вышестеблиевского сельского поселения Темрюкского района и регламента администрац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  план работы администрации Вышестеблиевского сельского поселения Темрюкского района на 2018 год (при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от 27.11.2017 г.  № 134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ЛАН  РАБОТЫ</w:t>
      </w:r>
    </w:p>
    <w:p>
      <w:pPr>
        <w:pStyle w:val="Normal"/>
        <w:jc w:val="center"/>
        <w:rPr/>
      </w:pPr>
      <w:r>
        <w:rPr>
          <w:sz w:val="28"/>
          <w:lang w:val="ru-RU"/>
        </w:rPr>
        <w:t>администрации Вышестеблиевского сельского поселения Темрюкского района на 2018 год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lang w:val="ru-RU"/>
        </w:rPr>
      </w:pPr>
      <w:r>
        <w:rPr>
          <w:sz w:val="28"/>
          <w:lang w:val="ru-RU"/>
        </w:rPr>
        <w:t>Совещания при главе посе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9"/>
        <w:gridCol w:w="6"/>
        <w:gridCol w:w="1800"/>
        <w:gridCol w:w="2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исполнения бюджета за 2017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ожарной безопасно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роведении месячника по патриотическому воспитанию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ю Защитника Отечест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тчете главы Вышестеблиевского сельского поселения об итогах работы в 2017 год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роведении двухмесячника по благоустройств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тогах отопительного сезо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рганизации трудоустройства несовершеннолетних в летний период 2018 г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выполнении правил по содержанию домашних животны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рганизации работ по предупреждению и ликвидации последствий Ч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роведении субботни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одготовке к летнему оздоровительному сезону и работе площадок при школах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 директора шк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безопасности на водных объектах Вышестеблиев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 мероприятиях по борьбе с белой американской бабочкой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органов местного самоуправления с подростками и неблагополучными семьям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мероприятиях по предупреждению самовольного строительст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 отдел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по борьбе с карантинным сорняком амбрози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готовности образовательных учреждений к новому учебному год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а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с обращениями гражда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чальник общего 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одготовке ЖКХ к осенне-зимнему периоду и обеспечении пожарной безопасности в отопительный сезо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ректор МУП «ЖКХ-Комфо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выполнении индикативного плана за 1-ое полугод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сеннем призыв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пер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первичному воинскому у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ДНД и профилактике правонарушений на территории Вышестеблиевского сельского посе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социальным вопроса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ковый уполномоч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ЖКХ в зимний пери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сполнении целевых програм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мерах безопасности на ледовом покрытии водоемов, пожарной безопасности в период празднования  Нового года и охране правопоряд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сновных итогах года и главных направлениях на будущий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существлении муниципального контроля на территории Вышестеблиевского сельского посе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аботы по противодействию корруп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по обеспечению налоговых платежей и сбо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ерные совещания с работниками администр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неде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>. Заседания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>Общественный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е Совета по профилактике преступлений и правонаруше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е административной комисс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неде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седания председателей кварталь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я комиссии по выдаче рекомендаций на получение креди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е комиссии по работе с недоимщи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о граф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ас контроля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>. Работа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еминаров и совещаний со специалистами по вопро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рганизация делопроизво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учение по правовым вопро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внедрению 44-Ф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создании ТС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 исполнительской дисциплин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кадрового резер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>
                <w:lang w:val="ru-RU"/>
              </w:rPr>
              <w:t>. Праздничные культур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годние и Рождественские мероприят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 декабря 2017-15 января 2018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а 3-х поколений – праздничное мероприятие, посвященное Дню Защитника Отечест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-23 февра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поселения Эксперт по первичному воинскому учету, Дом культуры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празднованию Международного Женского дн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-8 мар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станиц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м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по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Воинской славы России, День Побед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В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Защиты дете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, директора шко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поселка Виноградны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ию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молодеж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нее воскресенье ию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Зна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иректора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пожилого челове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освобождения станицы Вышестеблиевской и поселка Виноградны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ВУС,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согласия и примир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но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 , Дом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Матер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нее воскресенье но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инвали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дека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ом культуры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. Сессии Совета Вышестеблиевского сельского поселения, сходы, суббо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ссии Совета Вышестеблиевского сельского посе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, согласно распоряжения председателя Сов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бот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и по плану районной администр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и с население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жегодно и при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местный полугодовой отчет председателя Совета по профилактике правонарушений с участием уполномоченного полиции о проводимой работе перед население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ию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 декабря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социальным вопросам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08:00Z</dcterms:created>
  <dc:creator>7</dc:creator>
  <dc:description/>
  <cp:keywords/>
  <dc:language>en-US</dc:language>
  <cp:lastModifiedBy>Секретарь</cp:lastModifiedBy>
  <cp:lastPrinted>2017-11-27T09:43:00Z</cp:lastPrinted>
  <dcterms:modified xsi:type="dcterms:W3CDTF">2017-11-27T11:01:00Z</dcterms:modified>
  <cp:revision>179</cp:revision>
  <dc:subject/>
  <dc:title>П О С Т А Н О В Л Е Н И Е</dc:title>
</cp:coreProperties>
</file>