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                                                                                 № 272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Общественно – спортивного клуба «Поб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 от 06 октября 2003 года № 131 – ФЗ, Устава Вышестеблиевского сельского поселения Темрюкского района с целью решения вопросов местного назначения Вышестеблиевского сельского поселения Темрюкского района, руководствуясь статьей 120 Гражданского кодекса Российской Федерации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здать Общественно – спортивный клуб «Победа».</w:t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значить руководителем клуба «Победа» И.В.Стуконог (по согласованию).</w:t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портивном клубе «Победа», согласно приложению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Разработать паспорт </w:t>
      </w:r>
      <w:r>
        <w:rPr>
          <w:rFonts w:cs="Times New Roman" w:ascii="Times New Roman" w:hAnsi="Times New Roman"/>
          <w:sz w:val="28"/>
        </w:rPr>
        <w:t>Общественно – спортивного клуба «Победа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5. 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Шевченко.</w:t>
      </w:r>
    </w:p>
    <w:p>
      <w:pPr>
        <w:pStyle w:val="211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Сергей</dc:creator>
  <dc:description/>
  <cp:keywords/>
  <dc:language>en-US</dc:language>
  <cp:lastModifiedBy>секретарь</cp:lastModifiedBy>
  <cp:lastPrinted>2020-06-08T14:34:00Z</cp:lastPrinted>
  <dcterms:modified xsi:type="dcterms:W3CDTF">2020-06-08T12:23:00Z</dcterms:modified>
  <cp:revision>71</cp:revision>
  <dc:subject/>
  <dc:title/>
</cp:coreProperties>
</file>