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 13.03.2025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/>
              <w:t>повышение уровня комфортности проживания насел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обретение, строительство блочно-модульной котельной дома культуры в п. Виноград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обеспечение технического обслуживания газопроводных установ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повышение надежности систем теплоснабжения,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эффективное использование природных топливно-энергетических ресурсов.</w:t>
            </w:r>
            <w:r>
              <w:rPr>
                <w:rFonts w:cs="Arial" w:ascii="Arial" w:hAnsi="Arial"/>
                <w:color w:val="3B4256"/>
                <w:spacing w:val="3"/>
              </w:rPr>
              <w:t> 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 xml:space="preserve">«Поддержка коммунального хозяйства </w:t>
      </w:r>
      <w:r>
        <w:rPr>
          <w:b/>
          <w:lang w:eastAsia="zh-CN"/>
        </w:rPr>
        <w:t>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10"/>
        <w:gridCol w:w="24"/>
        <w:gridCol w:w="1700"/>
        <w:gridCol w:w="118"/>
        <w:gridCol w:w="21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ности проживания населения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 и содержание блочно-модульной котельно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ы, неразрывно связанные с установкой, блочно-модульной котель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ое присоединение сетей, пуско-наладочные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0" w:after="4440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3:00Z</dcterms:created>
  <dc:creator>1</dc:creator>
  <dc:description/>
  <cp:keywords/>
  <dc:language>en-US</dc:language>
  <cp:lastModifiedBy>1</cp:lastModifiedBy>
  <cp:lastPrinted>2025-03-11T13:54:00Z</cp:lastPrinted>
  <dcterms:modified xsi:type="dcterms:W3CDTF">2025-03-13T12:01:00Z</dcterms:modified>
  <cp:revision>133</cp:revision>
  <dc:subject/>
  <dc:title>УТВЕРЖДЕНА</dc:title>
</cp:coreProperties>
</file>