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01.2018                                                                                                           № 5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очнении адреса объекту недвижимого имущества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 xml:space="preserve">рассмотрев заявление Алексейчук Антонины Владимировны, технический паспорт на жилой дом от 14 декабря 2000 года, выписку из Единого государственного реестра недвижимости об основных характеристиках и зарегистрированных правах на земельный участок </w:t>
      </w:r>
      <w:r>
        <w:rPr>
          <w:color w:val="000000"/>
          <w:spacing w:val="2"/>
          <w:sz w:val="28"/>
          <w:szCs w:val="28"/>
        </w:rPr>
        <w:t xml:space="preserve">с кадастровым номером </w:t>
      </w:r>
      <w:r>
        <w:rPr>
          <w:sz w:val="28"/>
          <w:szCs w:val="28"/>
        </w:rPr>
        <w:t>23:30:0803003:98, расположенный по адресу: Краснодарский край, Темрюкский   район,  ст-ца Вышестеблиевская,  улица Комсомольская, 124, право зарегистрировано  за  № 23-23-44/103/2012-399 от 11 декабря 2012 года, 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 Объекту недвижимого  имущества   (жилой дом), общей  площадью 56,4 квадратных метров, расположенный на земельном участке с  кадастровым номером 23:30:0803003:98, присвоить почтовый адрес: Россия, Краснодарский край, Темрюкский   район,  станица Вышестеблиевская, улица Комсомольская, дом № 12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 Вышестеблиевского сельского поселения  Темрюкского  района 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49:00Z</dcterms:created>
  <dc:creator>XTreme</dc:creator>
  <dc:description/>
  <cp:keywords/>
  <dc:language>en-US</dc:language>
  <cp:lastModifiedBy>наташа</cp:lastModifiedBy>
  <cp:lastPrinted>2017-08-01T14:05:00Z</cp:lastPrinted>
  <dcterms:modified xsi:type="dcterms:W3CDTF">2018-01-24T06:54:00Z</dcterms:modified>
  <cp:revision>7</cp:revision>
  <dc:subject/>
  <dc:title>АДМИНИСТРАЦИЯ ВЫШЕСТЕБЛИЕВСКОГО</dc:title>
</cp:coreProperties>
</file>