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30.12.2016                                                                                         №  32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  <w:r>
        <w:rPr>
          <w:b/>
          <w:bCs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1 ноября  </w:t>
      </w:r>
      <w:r>
        <w:rPr>
          <w:b/>
          <w:sz w:val="28"/>
          <w:szCs w:val="28"/>
        </w:rPr>
        <w:t xml:space="preserve">2016  </w:t>
      </w:r>
      <w:r>
        <w:rPr>
          <w:b/>
          <w:bCs/>
          <w:sz w:val="28"/>
          <w:szCs w:val="28"/>
        </w:rPr>
        <w:t xml:space="preserve"> года № 279 «</w:t>
      </w:r>
      <w:r>
        <w:rPr>
          <w:rFonts w:cs="Arial"/>
          <w:b/>
          <w:sz w:val="28"/>
          <w:szCs w:val="20"/>
        </w:rPr>
        <w:t xml:space="preserve">О предоставлении </w:t>
      </w:r>
      <w:r>
        <w:rPr>
          <w:rFonts w:cs="Arial"/>
          <w:b/>
          <w:sz w:val="28"/>
          <w:szCs w:val="28"/>
        </w:rPr>
        <w:t>в аренду земельного участка, расположенного по адресу: Краснодарский край,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рюкский район,   с/п Вышестеблиевское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Внести изменения  в  пункт 1 постановления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21 ноября  2016 года № 279 «О предоставлении в аренду земельного участка, расположенного по адресу: Краснодарский край, Темрюкский район,                          с/п Вышестеблиевское»</w:t>
      </w:r>
      <w:r>
        <w:rPr>
          <w:sz w:val="28"/>
          <w:szCs w:val="28"/>
        </w:rPr>
        <w:t xml:space="preserve"> изложив его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 Предоставить в аренду сроком на 11 (одиннадцать) месяцев                            ПАО «Кубаньэнерго» земельные участки, со следующими кадастровыми номерам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:30:0802000:1210, 23:30:0802000:1211, 23:30:0802000:1212, 23:30:0802000:1213, 23:30:0802000:1214, 23:30:0802000:1215, 23:30:0802000:1216, 23:30:0802000:1217, 23:30:0802000:1218, 23:30:0802000:1219, 23:30:0802000:1220, 23:30:0802000:1221, 23:30:0802000:1222, 23:30:0802000:1223, 23:30:0802000:1224, 23:30:0802000:1225, 23:30:0802000:1226, 23:30:0802000:1227, 23:30:0802000:1228, 23:30:0802000:1229, 23:30:0802000:1230, 23:30:0802000:1231, 23:30:0802000:1232, 23:30:0802000:1233, 23:30:0802000:1234, 23:30:0802000:1235, 23:30:0802000:1236, 23:30:0802000:1237, 23:30:0802000:1238, 23:30:0802000:1239, 23:30:0802000:1240,            23:30:0802000:1241 -  общей площадью 136720 кв.м., расположенные на землях сельскохозяйственного назначения, расположенные по адресу: Краснодарский край, Темрюкский район, с/п Вышестеблиевское (далее – Участок), с видом разрешенного использования – энергетика, необходимые для строительства объекта под титулом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 – 220 кВ «Тамань – Порт 1, 2 цепь» и земельный участок с кадастровым номером 23:30:0802000:1207  общей площадью 119 кв.м., расположенный на землях сельскохозяйственного назначения, по адресу: Краснодарский кра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рюкский район, с/п Вышестеблиевское (далее – Участок), с видом разрешенного использования – энергетика, необходимый для строительства объекта под титулом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 110 кВ Вышестеблиевская 220 - Вышестеблиевская тяговая»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постановления «О внесении изменений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от 21 ноября  </w:t>
      </w:r>
      <w:r>
        <w:rPr>
          <w:sz w:val="28"/>
          <w:szCs w:val="28"/>
        </w:rPr>
        <w:t xml:space="preserve">2016  </w:t>
      </w:r>
      <w:r>
        <w:rPr>
          <w:bCs/>
          <w:sz w:val="28"/>
          <w:szCs w:val="28"/>
        </w:rPr>
        <w:t xml:space="preserve"> года № 279 «</w:t>
      </w:r>
      <w:r>
        <w:rPr>
          <w:sz w:val="28"/>
          <w:szCs w:val="28"/>
        </w:rPr>
        <w:t>О предоставлении в аренду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Краснодарский край, Темрюкский район, с/п Вышестеблиевское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возложить на заместителя             главы Вышестеблиевского сельского поселения Темрюкского   района                  Н.Д. Шевч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XTreme</dc:creator>
  <dc:description/>
  <cp:keywords/>
  <dc:language>en-US</dc:language>
  <cp:lastModifiedBy>Секретарь</cp:lastModifiedBy>
  <cp:lastPrinted>2017-03-07T10:03:00Z</cp:lastPrinted>
  <dcterms:modified xsi:type="dcterms:W3CDTF">2017-03-07T07:14:00Z</dcterms:modified>
  <cp:revision>8</cp:revision>
  <dc:subject/>
  <dc:title>АДМИНИСТРАЦИЯ ВЫШЕСТЕБЛИЕВСКОГО</dc:title>
</cp:coreProperties>
</file>