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3.09.2019                                                                                                   № 19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Исаходжаевой Татьяны Николаевны,  свидетельство о государственной регистрации права на земельный участок с кадастровым номером 23:30:0803015:103 от 19 декабря 2014 года серии 23-АН № 395284, расположенный по адресу: Краснодарский край, Темрюкский район, ст-ца Вышестеблиевская, улица Береговая, 82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000 квадратных метров, образованному путём раздела земельного участка с кадастровым номером 23:30:0803015:103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82 В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2141 квадратных метров, образованному путём раздела земельного участка с кадастровым номером 23:30:0803015:103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82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5:00Z</dcterms:created>
  <dc:creator>XTreme</dc:creator>
  <dc:description/>
  <cp:keywords/>
  <dc:language>en-US</dc:language>
  <cp:lastModifiedBy>архитектор</cp:lastModifiedBy>
  <cp:lastPrinted>2019-08-29T11:01:00Z</cp:lastPrinted>
  <dcterms:modified xsi:type="dcterms:W3CDTF">2019-09-13T08:17:00Z</dcterms:modified>
  <cp:revision>15</cp:revision>
  <dc:subject/>
  <dc:title>АДМИНИСТРАЦИЯ ВЫШЕСТЕБЛИЕВСКОГО</dc:title>
</cp:coreProperties>
</file>