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13.07.2017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>»,</w:t>
      </w:r>
      <w:r>
        <w:rPr>
          <w:sz w:val="28"/>
          <w:szCs w:val="28"/>
        </w:rPr>
        <w:t xml:space="preserve"> рассмотрев  заявление  Ладыгина Алексея Александровича, свидетельство о государственной регистрации права собственности  на земельный участок от 04 декабря  2014  года  серия 23-АН  № 399291, кадастровый паспорт на земельный участок с кадастровым номером  23:30:0801003:1862, свидетельство о государственной регистрации права собственности на нежилое здание (столовая) от 11 февраля  2008  года  серия 23-АД  № 623231,  в свидетельстве на нежилое здание (столовая)  указан адрес: Российская Федерация, Краснодарский край, Темрюкский район, поселок Виноградный, улица Красноармейская, дом №1. В  целях  упорядочения  адресного плана и натурного обследования территории, учитывая учетно-справочный  и картографический материал,  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столовая),  с кадастровым номером 23:30:0801003:1609, общей площадью 425,5 квадратных метров, расположенная на земельном участке с кадастровым номером 23:30:0801003:1862,  присвоить почтовый адрес: Россия, Краснодарский край, Темрюкский район, поселок Виноградный, улица Красноармейская, дом №1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7:00Z</dcterms:created>
  <dc:creator>XTreme</dc:creator>
  <dc:description/>
  <cp:keywords/>
  <dc:language>en-US</dc:language>
  <cp:lastModifiedBy>наташа</cp:lastModifiedBy>
  <cp:lastPrinted>2017-04-24T14:44:00Z</cp:lastPrinted>
  <dcterms:modified xsi:type="dcterms:W3CDTF">2017-07-14T06:05:00Z</dcterms:modified>
  <cp:revision>4</cp:revision>
  <dc:subject/>
  <dc:title>АДМИНИСТРАЦИЯ ВЫШЕСТЕБЛИЕВСКОГО</dc:title>
</cp:coreProperties>
</file>