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6     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книжной  продукции  из муниципальной собственности муниципального образования Темрюкский район  в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 от  8 декабря 2016 года  № В-140/07-12687/16-24  на передачу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Дать согласие на передачу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количестве 8 экземпляров, общей  стоимостью  3980 (три тысячи девятьсот восемьдесят) рублей 00 копеек;  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количестве 4 экземпляров, общей  стоимостью  3505 (три тысячи пятьсот пять) рублей 00 копеек.  </w:t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20»  декабря   2016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20»  декабря   2016 года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им  отдел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Эксперт по общим вопросам                                                       А.А. Шаповал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тебли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Н.Д. Шевченко             </w:t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5:00Z</dcterms:created>
  <dc:creator>Бедаков Александр</dc:creator>
  <dc:description/>
  <cp:keywords/>
  <dc:language>en-US</dc:language>
  <cp:lastModifiedBy>Секретарь</cp:lastModifiedBy>
  <cp:lastPrinted>2016-01-26T16:10:00Z</cp:lastPrinted>
  <dcterms:modified xsi:type="dcterms:W3CDTF">2016-12-19T11:53:00Z</dcterms:modified>
  <cp:revision>97</cp:revision>
  <dc:subject/>
  <dc:title>СОВЕТ </dc:title>
</cp:coreProperties>
</file>