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768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02.11.2018                                                                                                № 116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учетной политики для целей бухгалтер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чета в Вышестебли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6 ст. 8 Федерального закона от 06.12.2011 № 402-ФЗ "О бухгалтерском учете", приказом Минфина России от 31.03.2018 № 64н "О внесении изменений в приложения № 1 и № 2 к приказу Министерства финансов Российской Федерации от 1 декабря 2010 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и признании утратившими силу отдельных положений приказов Министерства финансов Российской Федерации по вопросам применения Единого плана счетов бухгалтерского учета" и приказом Минфина России от 31.03.2018 № 65н "О внесении изменений в приложения к приказу Министерства финансов Российской Федерации от 6 декабря 2010 г. № 162н "Об утверждении Плана счетов бюджетного учета и Инструкции по его применению" и признании утратившими силу отдельных положений приказов Министерства финансов Российской Федерации от 24 декабря 2012 г. № 174н, от 17 августа 2015 г. № 127н"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1.Утверждить учетную политику для целей бухгалтерского учета в Вышестеблиевском сельском поселении Темрюкского района»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применяется в целях ведения бухгалтерского учета, начиная с 01 января 2018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знакомить с настоящим распоряжением всех сотрудников учреждений, имеющих отношение к учетному процес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аспоряжения возложить на руководителя МКУ "Вышестеблиевская ЦБ" Вышестеблиевского сельского поселения Темрюкского района И.С.Печену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от 28 мая 2018 года № 47-р  «</w:t>
      </w:r>
      <w:r>
        <w:rPr>
          <w:bCs/>
          <w:sz w:val="28"/>
          <w:szCs w:val="28"/>
          <w:lang w:val="ru-RU"/>
        </w:rPr>
        <w:t>Об учетной  политике для целей бухгалтерского учета и налогообложения на 2018 год» Вышестеблиев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 Темрюкского района» считать утратившим си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учетной политики для целей бухгалтерского учета в Вышестеблиевском сельском поселении Темрюкского района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вступает в сил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18-11-06T08:52:00Z</cp:lastPrinted>
  <dcterms:modified xsi:type="dcterms:W3CDTF">2018-11-08T06:30:00Z</dcterms:modified>
  <cp:revision>91</cp:revision>
  <dc:subject/>
  <dc:title>Р А С П О Р Я Ж Е Н И Е</dc:title>
</cp:coreProperties>
</file>