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депутатов Совета  Вышестеблиевского сельского поселения Темрюкского района за период с 1 января 2016 года по 31 декабря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06"/>
        <w:gridCol w:w="2158"/>
        <w:gridCol w:w="2420"/>
        <w:gridCol w:w="1431"/>
        <w:gridCol w:w="1677"/>
        <w:gridCol w:w="3120"/>
      </w:tblGrid>
      <w:tr>
        <w:trPr>
          <w:trHeight w:val="321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6 г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ин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, площадь и город расположения каждого из объектов недвижимого имуществ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лицу, замещающему муниципальную должность, его супруге (супругу) и несовершеннолетним детям (указывается вид и марка)</w:t>
            </w:r>
          </w:p>
        </w:tc>
      </w:tr>
      <w:tr>
        <w:trPr>
          <w:trHeight w:val="66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чие характеристики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ов Александр Владимир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социальным вопросам администрации Вышестеблиев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33.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о-Р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Эда Владими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Вышестеблиевская ЦК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51.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лла Никола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ДОУ № 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99.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морпорт РТУПКБ капит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139.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нд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Ирина Василь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 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64.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  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   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д-Фокус»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35.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аева Ление Хуртсуюн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юрист ООО «Долин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61.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 Михаил Петр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окружающей среды и пром.санитарии ООО «Побе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95.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а Пиканто»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лина» бухгалте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 Наталья Григорь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муниципальных закуп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97.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Т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20.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канова Надежда Никола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, ведущий агрон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55.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Ольга Никола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экономическому анализу администрации Вышестеблиев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88.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КО, води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0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ина Ирина Иван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КФ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00.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00.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 Сетмер Усеин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Ф «Мирный» инженер-механ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465.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4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3.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пенко Иван Иван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Вышестеблиевского сельп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235.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  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 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-При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-Кал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еблиевское сельпо, шве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79.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Евгений Петр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беда», ведущий инжене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163.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а-Шевр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-При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21214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удан Николай Иван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1991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, учи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5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цваген Гольф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 Сергей Александр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нагория», начальник садового цент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72.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Ф «Мирный», бухгалте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80.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ндай-Акцент»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ева Ольга Никола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Вышестеблиевской амбулаторией, стоматоло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93.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   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да-Фаби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-Калина»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5   2/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кань Виталий Леонид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ПК «Мильстрим-Черноморские вина», технолог цеха шамп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7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шин Игорь Александр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.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ндай-Солярис»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, учи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23.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чев Николай Иван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аманьнефтегаз», механ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.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 5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ьво Х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вский Юрий Алексе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Глава КФ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79.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1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27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ар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Т-2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-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04.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9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1:00Z</dcterms:created>
  <dc:creator>Admin</dc:creator>
  <dc:description/>
  <cp:keywords/>
  <dc:language>en-US</dc:language>
  <cp:lastModifiedBy>Секретарь</cp:lastModifiedBy>
  <cp:lastPrinted>2016-12-16T11:46:00Z</cp:lastPrinted>
  <dcterms:modified xsi:type="dcterms:W3CDTF">2017-05-17T13:22:00Z</dcterms:modified>
  <cp:revision>144</cp:revision>
  <dc:subject/>
  <dc:title/>
</cp:coreProperties>
</file>