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2.2018                                                                                                     № 23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мотрев  заявление  Гетманченко Наталии Харитоновны, свидетельство о государственной регистрации права на земельный участок с кадастровым номером 23:30:0803004:52, выписку из Единого государственного реестра недвижимости на жилой дом с кадастровым номером 23:30:0803004:296, свидетельство о праве на наследство по закону от 06 мая 1983 года зарегистрированного в реестре за номером 1880, в свидетельстве о праве на наследство указан адрес: ст. Вышестеблиевская,               ул. Верхняя, 97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имущества (жилой дом), с кадастровым номером 23:30:0803004:296, общей площадью 60,0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дом 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4:00Z</dcterms:created>
  <dc:creator>XTreme</dc:creator>
  <dc:description/>
  <cp:keywords/>
  <dc:language>en-US</dc:language>
  <cp:lastModifiedBy>секретарь</cp:lastModifiedBy>
  <cp:lastPrinted>2018-12-24T15:47:00Z</cp:lastPrinted>
  <dcterms:modified xsi:type="dcterms:W3CDTF">2018-12-24T12:47:00Z</dcterms:modified>
  <cp:revision>4</cp:revision>
  <dc:subject/>
  <dc:title>АДМИНИСТРАЦИЯ ВЫШЕСТЕБЛИЕВСКОГО</dc:title>
</cp:coreProperties>
</file>