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1.2018     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18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3 ноября  2016 года № 145 «О бюджете Вышестеблиевского сельского поселения Темрюкского района на 2017 год»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8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 и распространяет  свои действия на правоотношения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01.2018 г.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260"/>
        <w:gridCol w:w="993"/>
        <w:gridCol w:w="1417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Вышестеблиевского сель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2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01.2018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8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</w:tr>
      <w:tr>
        <w:trPr>
          <w:trHeight w:val="9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7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7-01-09T11:21:00Z</cp:lastPrinted>
  <dcterms:modified xsi:type="dcterms:W3CDTF">2018-01-10T05:49:00Z</dcterms:modified>
  <cp:revision>123</cp:revision>
  <dc:subject/>
  <dc:title/>
</cp:coreProperties>
</file>