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87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сельского поселения Темрюкского района</w:t>
            </w:r>
          </w:p>
          <w:p>
            <w:pPr>
              <w:pStyle w:val="Normal"/>
              <w:ind w:left="-253" w:right="-387" w:firstLine="142"/>
              <w:jc w:val="center"/>
              <w:rPr>
                <w:spacing w:val="-12"/>
              </w:rPr>
            </w:pPr>
            <w:r>
              <w:rPr>
                <w:spacing w:val="-12"/>
              </w:rPr>
              <w:t>от 16.05.2025 г. № 98</w:t>
            </w:r>
          </w:p>
          <w:p>
            <w:pPr>
              <w:pStyle w:val="Normal"/>
              <w:ind w:left="-253" w:right="-387" w:firstLine="142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 xml:space="preserve">Вышестеблиевского сельского поселения Темрюкского района 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 xml:space="preserve">«Молодежь» </w:t>
            </w:r>
          </w:p>
          <w:p>
            <w:pPr>
              <w:pStyle w:val="Normal"/>
              <w:widowControl w:val="false"/>
              <w:autoSpaceDE w:val="false"/>
              <w:ind w:right="-3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О мерах реализации государственной политики в области патриотического воспитания гражда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мерах реализации государственной политики в области патриотического воспитания гражда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406"/>
        <w:gridCol w:w="1808"/>
        <w:gridCol w:w="1170"/>
        <w:gridCol w:w="1406"/>
        <w:gridCol w:w="2153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Координатор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учреждение культуры «Вышестеблиевская централизованная клубная система»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Участник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Цель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атриотического воспитания граждан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Задач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еализацию государственной политики в области патриотического воспитания граждан;</w:t>
            </w:r>
          </w:p>
          <w:p>
            <w:pPr>
              <w:pStyle w:val="Normal"/>
              <w:rPr/>
            </w:pPr>
            <w:r>
              <w:rPr/>
              <w:t>формирование у подростков и молодежи ценностных ориентиров и нравственных норм, основанных на культурно - исторических и духовных традициях России и Кубани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Перечень целевых показателей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оведения мероприятий, направленных на реализацию государственной политики в области патриотического воспитания с привлечением молодежи и подростков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Проекты и (или)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Годы реализации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4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4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мерах реализации государственной политики в области патриотического воспитания гражда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2"/>
        <w:gridCol w:w="636"/>
        <w:gridCol w:w="1065"/>
        <w:gridCol w:w="992"/>
        <w:gridCol w:w="1417"/>
        <w:gridCol w:w="1275"/>
        <w:gridCol w:w="1274"/>
        <w:gridCol w:w="1134"/>
        <w:gridCol w:w="1700"/>
        <w:gridCol w:w="223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2"/>
        <w:gridCol w:w="636"/>
        <w:gridCol w:w="1065"/>
        <w:gridCol w:w="992"/>
        <w:gridCol w:w="1417"/>
        <w:gridCol w:w="1275"/>
        <w:gridCol w:w="1274"/>
        <w:gridCol w:w="1134"/>
        <w:gridCol w:w="1700"/>
        <w:gridCol w:w="223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атриотического воспитания гражд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</w:tc>
        <w:tc>
          <w:tcPr>
            <w:tcW w:w="1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еализацию государственной политики в области патриотического воспитания граждан;</w:t>
            </w:r>
          </w:p>
          <w:p>
            <w:pPr>
              <w:pStyle w:val="Normal"/>
              <w:rPr/>
            </w:pPr>
            <w:r>
              <w:rPr/>
              <w:t>формирование у подростков и молодежи ценностных ориентиров и нравственных норм, основанных на культурно - исторических и духовных традициях России и Кубан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цикла мероприятий по патриотическому воспитанию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государственной символик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Формирования у детей и молодежи уважительного отношения к боевым и трудовым подвигам Росси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" w:hanging="0"/>
              <w:rPr/>
            </w:pPr>
            <w:r>
              <w:rPr/>
              <w:t>заказчик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, Исполнитель МБУК «Вышестеблиевская ЦКС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ационного обеспечения в области патриотического воспитан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цикла мероприятий по патриотическому воспитанию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величение процента охвата пропагандой подростков и молодежи по сравнению с предыдущим годом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" w:hanging="0"/>
              <w:rPr/>
            </w:pPr>
            <w:r>
              <w:rPr/>
              <w:t>заказчик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, Исполнитель МБУК «Вышестеблиевская ЦКС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государственной символ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eastAsia="en-US"/>
              </w:rPr>
              <w:t>1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цента мероприятий по сравнению с предыдущим годом. Приобретение флагов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" w:hanging="0"/>
              <w:rPr/>
            </w:pPr>
            <w:r>
              <w:rPr/>
              <w:t>заказчик</w:t>
            </w:r>
          </w:p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, Исполнитель МБУК «Вышестеблиевская ЦК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eastAsia="en-US"/>
              </w:rPr>
              <w:t>1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,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муниципального бюджетного</w:t>
      </w:r>
    </w:p>
    <w:p>
      <w:pPr>
        <w:pStyle w:val="Normal"/>
        <w:rPr/>
      </w:pPr>
      <w:r>
        <w:rPr/>
        <w:t>учреждения культуры «Вышестеблиевская</w:t>
      </w:r>
    </w:p>
    <w:p>
      <w:pPr>
        <w:pStyle w:val="Normal"/>
        <w:rPr/>
      </w:pPr>
      <w:r>
        <w:rPr/>
        <w:t>централизованная клубная система»                                                                      Э.В. Журавле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53:00Z</dcterms:created>
  <dc:creator>секретарь</dc:creator>
  <dc:description/>
  <cp:keywords/>
  <dc:language>en-US</dc:language>
  <cp:lastModifiedBy>1</cp:lastModifiedBy>
  <cp:lastPrinted>2025-05-14T12:09:00Z</cp:lastPrinted>
  <dcterms:modified xsi:type="dcterms:W3CDTF">2025-05-16T11:32:00Z</dcterms:modified>
  <cp:revision>99</cp:revision>
  <dc:subject/>
  <dc:title>                                                                                    ПРИЛОЖЕНИЕ № 1 </dc:title>
</cp:coreProperties>
</file>