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17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Якубова Эльдара Ибазеровича и Желнова Олега Юрьевича, выписки из Единого государственного реестра недвижимости об основных характеристиках и зарегистрированных правах на объект недвижимости от 28 июня 2017 года, кадастровый паспорт на земельный участок с кадастровым номером 23:30:0803017:393, расположенный  по адресу: Россия, Краснодарский край, Темрюкский район,  станица Вышестеблиевская, улица Кооперативная, 35б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07 квадратных метров, образованному путём раздела земельного участка с кадастровым номером  23:30:0803017:393, без объектов недвижимости, присвоить почтовый адрес: Россия, Краснодарский край, Темрюкский район,  станица Вышестеблиевская, улица Кооперативная, 35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6 квадратных метров, образованному путём раздела земельного участка с кадастровым номером  23:30:0803017:393,  без объектов недвижимости, оставить почтовый адрес: Россия, Краснодарский край, Темрюкский район,  станица Вышестеблиевская, улица Кооперативная, 35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4:00Z</dcterms:created>
  <dc:creator>XTreme</dc:creator>
  <dc:description/>
  <cp:keywords/>
  <dc:language>en-US</dc:language>
  <cp:lastModifiedBy>наташа</cp:lastModifiedBy>
  <cp:lastPrinted>2017-08-05T21:40:00Z</cp:lastPrinted>
  <dcterms:modified xsi:type="dcterms:W3CDTF">2017-08-07T06:01:00Z</dcterms:modified>
  <cp:revision>3</cp:revision>
  <dc:subject/>
  <dc:title>АДМИНИСТРАЦИЯ ВЫШЕСТЕБЛИЕВСКОГО</dc:title>
</cp:coreProperties>
</file>