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.12.2017                                                                                                         № 20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заявление Ревенко Яны Федоровны, выписку из Единого государственного реестра недвижимости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09:25, расположенный  по адресу: Россия, Краснодарский край, Темрюкский район,  станица Вышестеблиевская,  улица Пушкина, 111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908 квадратных метров, образованному путём раздела земельного участка с кадастровым номером 23:30:0803009:25, с расположенным на нем объектом недвижимости, оставить почтовый адрес: Россия, Краснодарский край, Темрюкский район, станица Вышестеблиевская, улица Пушкина, 111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1300 квадратных метров, образованному путём раздела земельного участка с кадастровым номером 23:30:0803009:25, без объектов недвижимости, присвоить почтовый адрес: Россия, Краснодарский край, Темрюкский район, станица Вышестеблиевская, улица Пушкина, 111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1:00Z</dcterms:created>
  <dc:creator>XTreme</dc:creator>
  <dc:description/>
  <cp:keywords/>
  <dc:language>en-US</dc:language>
  <cp:lastModifiedBy>наташа</cp:lastModifiedBy>
  <cp:lastPrinted>2017-09-08T10:25:00Z</cp:lastPrinted>
  <dcterms:modified xsi:type="dcterms:W3CDTF">2017-12-12T05:43:00Z</dcterms:modified>
  <cp:revision>3</cp:revision>
  <dc:subject/>
  <dc:title>АДМИНИСТРАЦИЯ ВЫШЕСТЕБЛИЕВСКОГО</dc:title>
</cp:coreProperties>
</file>