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6.2020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комиссии по обеспечению защиты персональных данных при их обработке в информационных системах персональных данных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Конституцией Российской Федерации, Трудовым кодексом Российской Федерации, Федеральным законом от 27 июля 2006 года № 149-ФЗ года «Об информации, информационных технологиях и о защите информации»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едеральным законом от 27 июля 2006 года № 152-ФЗ «О персональных данных», Постановлением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тановления Правительства Российской Федерации от 21 марта 2012 года   № 2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 организации работы комиссии по обеспечению защиты персональных данных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shd w:fill="FFFFFF" w:val="clear"/>
          <w:lang w:val="ru-RU"/>
        </w:rPr>
        <w:t xml:space="preserve">1. Утвердить Положение о комиссии </w:t>
      </w:r>
      <w:r>
        <w:rPr>
          <w:sz w:val="28"/>
          <w:szCs w:val="28"/>
          <w:lang w:val="ru-RU"/>
        </w:rPr>
        <w:t>по обеспечению защиты персональных данных при их обработке в информационных системах персональных данных администрации Вышестеблиевского сельского поселения Темрюкского района, согласно приложения № 1</w:t>
      </w:r>
      <w:r>
        <w:rPr>
          <w:kern w:val="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  <w:lang w:val="ru-RU"/>
        </w:rPr>
      </w:pPr>
      <w:r>
        <w:rPr>
          <w:kern w:val="2"/>
          <w:sz w:val="28"/>
          <w:szCs w:val="28"/>
          <w:shd w:fill="FFFFFF" w:val="clear"/>
          <w:lang w:val="ru-RU"/>
        </w:rPr>
        <w:t xml:space="preserve">2. Утвердить Состав комиссии по обеспечению защиты персональных данных при их обработке в информационных системах </w:t>
      </w: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, согласно приложения № 2</w:t>
      </w:r>
      <w:r>
        <w:rPr>
          <w:kern w:val="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3969" w:hanging="850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_________ г.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о комиссии по обеспечению защиты персональных данных при их обработке в информационных системах персональных данных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ложение о комиссии по обеспечению безопасности персональных данных (далее - Положение) в администрации Вышестеблиевского сельского поселения Темрюкского района разработано в соответствии с Федеральным законом от 27 июля 2006 года № 149-ФЗ «Об информации, информационных технологиях и о защите информации»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Федеральным законом от 27 июля 2006 года № 152-ФЗ «О персональных данных», Постановлением Правительства РФ от 01 ноября 2012 года № 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bCs/>
          <w:sz w:val="28"/>
          <w:szCs w:val="28"/>
          <w:shd w:fill="FFFFFF" w:val="clear"/>
          <w:lang w:val="ru-RU"/>
        </w:rPr>
        <w:t>Постановления Правительства Российской Федерации от 21 марта 2012 года № 211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shd w:fill="FFFFFF" w:val="clear"/>
          <w:lang w:val="ru-RU"/>
        </w:rPr>
        <w:t xml:space="preserve">Об утверждении перечня мер, направленных на обеспечение выполнения обязанностей, предусмотренных Федеральным законом «О персональных данных» разработано </w:t>
      </w:r>
      <w:r>
        <w:rPr>
          <w:sz w:val="28"/>
          <w:szCs w:val="28"/>
          <w:lang w:val="ru-RU"/>
        </w:rPr>
        <w:t>в сфере обработки персональных данных, другими нормативными правовыми актами Российской Федерации, регулирующими отношения в области защиты информации. Настоящее Положение определяет предназначение, состав, полномочия, порядок функционирования комиссии по обеспечению безопасности персональных данных (далее - Комисс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рганизационно-распорядительными документами администрации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комиссии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Основной целью деятельности комиссии является проведение работ по совершенствованию контроля за соответствием информационных систем персональных данных организации обязательным требованиям законодательства Российской Федерации о защите персональных дан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сновными задачами комиссии являю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координация действий структурных подразделений администрации по вопросам обработки и защиты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онтроля за выполнением требований по защите персональных данных в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Комиссия вырабатывает рекомендации по вопроса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дежного и эффективного функционирования системы обработки и защиты персональных данных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оевременного выявления и закрытие возможных каналов неправомерного распространения персональных данных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вершенствования системы организационной и технической защиты персональных данных, направленной на обеспечение соответствия обработки и защиты персональных данных установленным требованиям законодательст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и комиссии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С целью эффективного решения поставленных задач Комиссия выполняет следующие организационные фун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Формирует перечень обрабатываемых персональных данных, проводит их категорирование, определяет сроки хранения и порядок уничтожения носителей персональных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2. Формирует списки лиц, допущенных к обработке персональных данных, в выделенные помещения, к информационным ресурсам и информационным системам персональных данных в цел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 Организует и обеспечивает порядок доступа в выделенные по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4. Формирует планы резервного копирования ресурсов информационной системы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5. Анализирует и прогнозирует ситуации в области защиты персональных дан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Анализирует и прогнозирует изменение нормативных правовых актов и требований законодательства Российской Федерации в области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Доводит до сведения работников Учреждения требования законодательства Российской Федерации в области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8. Организует и проводит занятия с работниками Администрации по вопросам защиты персональных данных, правилам работы в информационную систему персональных данных и изучению нормативно правовых актов, регламентирующих обработку и защиту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 целью эффективного решения поставленных задач Комиссия выполняет следующие контрольные фун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 Организует контроль над выполнением специальных требований по размещению информационной системы персональных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2. Контролирует полноту и своевременность выполнения мероприятий по защите персональных данных и принятых решений Комиссии 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3. Осуществляет периодический контроль системных журналов относящихся к информационной системе персональных дан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Контролирует функционирование информационной системы персональных данных и подготавливает предложения по ее совершенствова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 Обеспечивает соответствие проводимых работ по защите персональных данных технике безопасности, правилам и нормам охраны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и ответственность комиссии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Комиссия имеет право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накомиться в установленном порядке с документами и материалами, необходимыми для выполнения возложенных на неё задач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исследование (обследование) технических и программных средств, используемых для обработки и защиты персональных данных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проверки соблюдения режима обработки и защиты персональных данных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осить предложения руководителю администрации по совершенствованию существующей системы обработки и защиты персональных данных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кать к работе по созданию и совершенствованию системы обработки и защиты персональных данных других специалистов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служебные расследования по фактам утечки персональных данных или грубых нарушений режима обработки и защиты персональных данных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ебовать от должностных лиц администрации письменных объяснений при проведении служебных расследовани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осить предложения руководителю администрации об отстранении от выполнения служебных обязанностей должностных лиц, систематически нарушающих требования по обработке и защите персональных данных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вать должностным лицам администрации обязательные для выполнения указания по обработке и защите персональных данных, определяемые существующим в Российской Федерации законодательством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кать в установленном порядке специалистов (работников, обучающихся и др.), имеющих непосредственное отношение к рассматриваемым проблемам, для более детального изучения отдельных вопросов, возникающих в процессе работы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лушивать на заседаниях Комиссии руководителей структурных подразделений и должностных лиц, ответственных за обработку персональных данных о выполнении ими обязанностей по соблюдению режима обработки и защиты персональных данны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одействовать разрешению споров, связанных с нарушением законодательства в области обработки и защиты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едседатель Комиссии и члены Комиссии несут ответственность за организацию обработки и защиты персональных данных в Администраци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Основной формой работы Комиссии является проверк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Заседания Комиссии проводятся по мере необходимости, но не реже одного раза в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Заседание комиссии соз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Решения комиссии соз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При голосовании каждый член комиссии имеет один голос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Материалы к обсуждению на заседаниях Комиссии готовятся секретарем Комисс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По результатам заседаний Комиссии оформляются протоколы заседаний Комиссии, которые подписываются председателем Комиссии и секретарем Комисс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3969" w:hanging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_________ г. №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  <w:t xml:space="preserve">по обеспечению защиты персональных данных при их обработке в информационных системах </w:t>
      </w:r>
      <w:r>
        <w:rPr>
          <w:b/>
          <w:sz w:val="28"/>
          <w:szCs w:val="28"/>
          <w:lang w:val="ru-RU"/>
        </w:rPr>
        <w:t>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джиди Пантелей Константино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Темрюкского района, председатель 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Николай Дмитрие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, заместитель председателя 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 Ларис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Вышестеблиевского сельского поселения Темрюкского района, секретарь сов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лены совета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ыцина Александра Юрье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шик Наталья Александро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атова Дина Ив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рист 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Наталья Григорье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ный управляющ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енис Валерье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Производственно-Эксплуатационный Цент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еная  Ирина Сергее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Вышестеблиевская Централизованная Бухгалтерия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0:00Z</dcterms:created>
  <dc:creator>Histebl</dc:creator>
  <dc:description/>
  <cp:keywords/>
  <dc:language>en-US</dc:language>
  <cp:lastModifiedBy>секретарь</cp:lastModifiedBy>
  <cp:lastPrinted>2020-06-25T16:04:00Z</cp:lastPrinted>
  <dcterms:modified xsi:type="dcterms:W3CDTF">2020-06-25T13:04:00Z</dcterms:modified>
  <cp:revision>17</cp:revision>
  <dc:subject/>
  <dc:title/>
</cp:coreProperties>
</file>