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03.2017                                                                                                 № 1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Уставом Вышестеблиевского сельского поселения Темрюкского района и  постановлением администрации Вышестеблиевского сельского поселения Темрюкского района от 5 октября  2016 года   № 253 «Об утверждении программы «Эффективное муниципальное управление на 2017-2019 годы» (подпрограмма «Компенсационные выплаты членам территориального общественного самоуправления»)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за январь, февраль и март 2017 года  руководителям органов территориального общественного  самоуправления в размере по 3000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лександрович Александру Александр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уговой Наталье Леонть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ой Инн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Н.И.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5-10-14T16:14:00Z</cp:lastPrinted>
  <dcterms:modified xsi:type="dcterms:W3CDTF">2017-03-23T05:54:00Z</dcterms:modified>
  <cp:revision>95</cp:revision>
  <dc:subject/>
  <dc:title/>
</cp:coreProperties>
</file>