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28.03.2018 г.                                                                                                 №  21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рещении сжигания отходов производства и потребления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пункта 8.2.5 статьи 8 Правил  по благоустройству и содержанию территории  Вышестеблиевского сельского поселения Темрюкского района, утвержденных решением № 202 LXVI сессия                                                                                               III созыва Совета «Вышестеблиевского сельского поселения Темрюкского района  04 октября 2017 года: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апретить сжигание  отходов производства и потребления на территории Вышестеблиевского сельского поселения Темрюк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уководителям органов территориального общественного самоуправления путем подворового  обхода провести разъяснительную работу среди населения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4 мет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аспоряжение «О запрещении сжигания отходов производства и потребления на территории Вышестеблиевского сельского поселения Темрюкского района» от 14.04.2016г. № 45-р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TOSP</cp:lastModifiedBy>
  <cp:lastPrinted>2018-03-28T15:40:00Z</cp:lastPrinted>
  <dcterms:modified xsi:type="dcterms:W3CDTF">2018-03-28T12:41:00Z</dcterms:modified>
  <cp:revision>31</cp:revision>
  <dc:subject/>
  <dc:title/>
</cp:coreProperties>
</file>