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7.09.2017                                                                                             № 13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4 мая 2016 года № 130 «Об утверждении административного регламента по предоставлению муниципальной услуги «</w:t>
      </w:r>
      <w:r>
        <w:rPr>
          <w:b/>
          <w:bCs/>
          <w:sz w:val="28"/>
          <w:szCs w:val="28"/>
        </w:rPr>
        <w:t>Присвоение, изменение и аннулирование адрес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В соответствии с Федеральным законом Российской Федерации от                     6 октября 2003 года № 131–ФЗ «Об общих принципах организации местного самоуправления в Российской Федерации», протоколом заседания межведомственной рабочей группы по внедрению  в Краснодарском крае целевых моделей упрощения процедур ведения бизнеса  и повышения инвестиционной привлекательности субъектов Российской Федерации  от 07  июля 2017 год, № 3,</w:t>
      </w:r>
      <w:r>
        <w:rPr>
          <w:sz w:val="28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4 мая 2016 </w:t>
      </w:r>
      <w:r>
        <w:rPr>
          <w:bCs/>
          <w:sz w:val="28"/>
          <w:szCs w:val="28"/>
        </w:rPr>
        <w:t xml:space="preserve">года     № 130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2.4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Общий срок предоставления муниципальной услуги не должен превышать 12 (двенадцать) рабочих дней со дня поступления заявления об оказании Муниципальной услуги в Администрац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Разместить (опубликовать) постановление на официальном сайте Вышестеблиевского сельского поселения Темрюк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замест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                       Н.Д. Шевч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7:00Z</dcterms:created>
  <dc:creator>1</dc:creator>
  <dc:description/>
  <cp:keywords/>
  <dc:language>en-US</dc:language>
  <cp:lastModifiedBy>наташа</cp:lastModifiedBy>
  <cp:lastPrinted>2017-09-26T16:17:00Z</cp:lastPrinted>
  <dcterms:modified xsi:type="dcterms:W3CDTF">2017-09-27T05:29:00Z</dcterms:modified>
  <cp:revision>6</cp:revision>
  <dc:subject/>
  <dc:title> </dc:title>
</cp:coreProperties>
</file>