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12.2017                                                                                                   № 14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декабр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ой Татьяне Викто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12-19T11:07:00Z</dcterms:modified>
  <cp:revision>287</cp:revision>
  <dc:subject/>
  <dc:title/>
</cp:coreProperties>
</file>