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6.2017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Лебедь Алены Алексеевны, свидетельство о государственной регистрации права собственности  на земельный участок от  14 ноября 2013 года серия 23-АМ  № 375486, кадастровый паспорт на земельный участок с кадастровым номером 23:30:0803009:144, расположенный  по адресу: Российская Федерация, Краснодарский край, Темрюкский район,  станица Вышестеблиевская, улица Октябрьская, 153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87 квадратных метров, образованному путём раздела земельного участка с кадастровым номером  23:30:0803009:144, с расположенным на нем объектом недвижимости, оставить почтовый адрес: Российская Федерация, Краснодарский край, Темрюкский район,  станица Вышестеблиевская, улица Октябрьская, 1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09:144,  без объектов недвижимости, присвоить почтовый адрес: Российская Федерация, Краснодарский край, Темрюкский район,  станица Вышестеблиевская, переулок Гоголя, 1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4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6-29T12:03:00Z</dcterms:modified>
  <cp:revision>3</cp:revision>
  <dc:subject/>
  <dc:title>АДМИНИСТРАЦИЯ ВЫШЕСТЕБЛИЕВСКОГО</dc:title>
</cp:coreProperties>
</file>