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8.04.2017                                                                                                   № 2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овершенствовании работы муниципального унитарного предприятия  «ЖКХ – Комфорт»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целях совершенствования деятельности муниципального унитарного предприятия  «ЖКХ – Комфорт» в сфере оказания услуг населению по сбору и вывозу твердых бытовых отходов далее (ТБО) и жидких бытовых отходов далее (ЖБО),  во  исполнение   Федерального   закона   от   24 июля 1998 года № 89-ФЗ  «Об отходах производства и потребления», Закона Краснодарского края  от 13 марта 2000 года № 245-КЗ «Об отходах производства и потребления»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Директору муниципального унитарного предприятия  «ЖКХ-Комфорт» В.В. Нечай: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организовать подворовой обход жителей поселка Виноградный с уведомлением об изменении метода и графика сбора и вывоза ТБО. Работу провести силами муниципального унитарного предприятия  «ЖКХ – Комфорт» до 1 мая 2017 года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Довести до жителей информацию о возможности заключения разовых договоров  на  вывоз строительного, крупногабаритного  и других видов мусора  до 1 мая 2017 года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3. Установить  аншлаги о запрете устройства несанкционированных свал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4. Обеспечить бесперебойную ежедневную работу всех транспортных средств и механизмов находящихся на балансе муниципального унитарного предприятия «ЖКХ-Комфорт», а именн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мобиль МАЗ – 2 ш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мобиль ГАЗ -53 – 2 ш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ктор МТЗ-82 – 3 ш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ктор Т-25 – 1 ш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 за выполнением  распоряжения «О совершенствовании работы муниципального унитарного предприятия  «ЖКХ – Комфорт» возложить на заместителя главы администрации Вышестеблиевского сельского поселения Темрюкского района Н.Д. Шевченк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6:00Z</dcterms:created>
  <dc:creator>оботдел</dc:creator>
  <dc:description/>
  <cp:keywords/>
  <dc:language>en-US</dc:language>
  <cp:lastModifiedBy>Секретарь</cp:lastModifiedBy>
  <cp:lastPrinted>2017-04-18T16:09:00Z</cp:lastPrinted>
  <dcterms:modified xsi:type="dcterms:W3CDTF">2017-04-19T05:34:00Z</dcterms:modified>
  <cp:revision>18</cp:revision>
  <dc:subject/>
  <dc:title/>
</cp:coreProperties>
</file>