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17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ок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п о с т а н о в л я 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ые ярмарки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Места проведения ярмар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таница Вышестеблиевская, улица Ленина, 27а – 10 торгов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станица Вышестеблиевская, улица Ленина, 99а - 25 торгов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станица Вышестеблиевская, улица Ленина, 111 - 2 торговых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поселок Виноградный, улица Садовая и улица Советская, 22 - 10 торговых мес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ок - с 1 января  2018 года по 31 декабря 2018 года с 9,00 до 21,00 часов,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ок МУП «ЖКХ-Комф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ок, порядок предоставления торговых мест на ярмарке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становление «Об организации проведения ярмарок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фициально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денис</cp:lastModifiedBy>
  <cp:lastPrinted>2017-12-11T08:51:00Z</cp:lastPrinted>
  <dcterms:modified xsi:type="dcterms:W3CDTF">2017-12-11T11:05:00Z</dcterms:modified>
  <cp:revision>164</cp:revision>
  <dc:subject/>
  <dc:title/>
</cp:coreProperties>
</file>