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0.05.2019 г.                                                                                                        № 8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Сливченко Галины Филипповны, свидетельство о государственной регистрации права на земельный участок с кадастровым номером 23:30:0803015:104 от 15 ноября 2007 года, серия 23 АД №479406, расположенный по адресу: Краснодарский край, Темрюкский район, ст-ца Вышестеблиевская, улица Береговая, 80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2430 квадратных метров, образованному путём раздела земельного участка с кадастровым номером 23:30:0803015:104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Береговая, 80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. Земельному участку № 2, площадью 600 квадратных метров, образованному путём раздела земельного участка с кадастровым номером 23:30:0803015:104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</w:t>
      </w:r>
      <w:r>
        <w:rPr>
          <w:color w:val="000000"/>
          <w:sz w:val="28"/>
          <w:szCs w:val="28"/>
        </w:rPr>
        <w:t>улица Береговая, 78Б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3:00Z</dcterms:created>
  <dc:creator>XTreme</dc:creator>
  <dc:description/>
  <cp:keywords/>
  <dc:language>en-US</dc:language>
  <cp:lastModifiedBy>секретарь</cp:lastModifiedBy>
  <cp:lastPrinted>2019-05-08T12:59:00Z</cp:lastPrinted>
  <dcterms:modified xsi:type="dcterms:W3CDTF">2019-05-21T11:45:00Z</dcterms:modified>
  <cp:revision>30</cp:revision>
  <dc:subject/>
  <dc:title>АДМИНИСТРАЦИЯ ВЫШЕСТЕБЛИЕВСКОГО</dc:title>
</cp:coreProperties>
</file>