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12.2018                                                                                                     № 23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мотрев  заявление  Таловой Валентины Юрьевны, свидетельство о государственной регистрации права на земельный участок с кадастровым номером 23:30:0803017:210, в свидетельстве указан адрес: Россия, Краснодарский край, Темрюкский район, ст-ца Вышестеблиевская, пер. Ворошилова, 76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емельному участку с кадастровым номером 23:30:0803017:210, общей площадью 976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рошилова, 76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6:00Z</dcterms:created>
  <dc:creator>XTreme</dc:creator>
  <dc:description/>
  <cp:keywords/>
  <dc:language>en-US</dc:language>
  <cp:lastModifiedBy>наташа</cp:lastModifiedBy>
  <cp:lastPrinted>2018-12-12T10:10:00Z</cp:lastPrinted>
  <dcterms:modified xsi:type="dcterms:W3CDTF">2018-12-13T08:29:00Z</dcterms:modified>
  <cp:revision>4</cp:revision>
  <dc:subject/>
  <dc:title>АДМИНИСТРАЦИЯ ВЫШЕСТЕБЛИЕВСКОГО</dc:title>
</cp:coreProperties>
</file>