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 08.08.2018 г.                                                                                               № 75-р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рганизации  поездки творческого коллектива муниципального бюджетного учреждения культуры « Вышестеблиевская централизованная клубная система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исполнение письма исполнительного директора ООО «КБК Групп» от 07.08.2018 года № 8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Муниципальному бюджетному учреждению культуры «Вышестеблиевская централизованная клубная система» (Журавлева) организовать  поездку на территорию вахтового городка Тамань  для участия в праздновании Дня строителя.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Директору муниципального бюджетного учреждения культуры «Вышестеблиевская централизованная клубная система» Э.В.Журавлев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внеочередной инструктаж по технике безопасности с членами экскурсионной групп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Контроль за выполнением настоящего распоряжения возложить на директора муниципального бюджетного учреждения культуры «Вышестеблиевская централизованная клубная система» Э.В.Журавле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Н.Д.Шевченко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474" w:right="510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8-08-08T11:20:00Z</cp:lastPrinted>
  <dcterms:modified xsi:type="dcterms:W3CDTF">2018-08-09T13:41:00Z</dcterms:modified>
  <cp:revision>212</cp:revision>
  <dc:subject/>
  <dc:title/>
</cp:coreProperties>
</file>