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080" w:leader="none"/>
          <w:tab w:val="center" w:pos="4961" w:leader="none"/>
        </w:tabs>
        <w:ind w:right="-28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6.12.2016                                                                                                    № 300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использовании земельного участка, находящегося на территории Вышестеблиевского сельского поселения Темрюк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.33, 39.34, 39.35 Земельного кодекса Российской Федерации, постановлением Правительства Российской Федерации от 27 ноября 2014 года № 1244 «Об утверждении Правил выдачи разрешения на использование земель или земельного участка, находящегося в государственной или муниципальной собственности», на основании обращения ООО «ДСК», в лице генерального директора Голубева Сергея Васильевича     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зрешить ООО «ДСК» использование земельного участка с кадастровым номером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23:30:0000000:377</w:t>
      </w:r>
      <w:r>
        <w:rPr>
          <w:rFonts w:cs="Times New Roman" w:ascii="Times New Roman" w:hAnsi="Times New Roman"/>
          <w:sz w:val="28"/>
          <w:szCs w:val="28"/>
        </w:rPr>
        <w:t>, площадью 33 909 кв. м, расположенного по адресу: Темрюкский район, станица Вышестеблиевская, ул. Застаничная, 8б, для складирования инертных материалов, необходимых при выполнении работ по строительству объекта «Реконструкция участков автомобильной дороги Новороссийск-Керченский пролив (на Симферополь). Строительство подъезда от автомобильной дороги М-25 Новороссийск-Керченский пролив в г. Керчь и сухогрузному району морского порта Тамань на участке км 0-км 42, Краснодарский край» на период строительства объ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земельных и имущественных отношений администрации Вышестеблиевского сельского поселения Темрюкского района в течение 10 дней направить данное постановление с приложением схемы границ земельного участка в Темрюкской отдел Управления федеральной службы государственной регистрации, кадастра и картографии по Краснодарскому краю.    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</w:t>
        <w:tab/>
        <w:tab/>
        <w:tab/>
        <w:tab/>
        <w:t>П.К. Хаджиди</w:t>
      </w:r>
    </w:p>
    <w:p>
      <w:pPr>
        <w:pStyle w:val="Normal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spacing w:before="0" w:after="20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type w:val="nextPage"/>
      <w:pgSz w:w="11906" w:h="16838"/>
      <w:pgMar w:left="1701" w:right="567" w:gutter="0" w:header="0" w:top="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54:00Z</dcterms:created>
  <dc:creator>Хозяин</dc:creator>
  <dc:description/>
  <cp:keywords/>
  <dc:language>en-US</dc:language>
  <cp:lastModifiedBy>денис</cp:lastModifiedBy>
  <cp:lastPrinted>2016-12-16T13:58:00Z</cp:lastPrinted>
  <dcterms:modified xsi:type="dcterms:W3CDTF">2016-12-16T11:41:00Z</dcterms:modified>
  <cp:revision>5</cp:revision>
  <dc:subject/>
  <dc:title/>
</cp:coreProperties>
</file>