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3.2018                                                                                                   №  1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18.06.2014 г.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 закупку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бюджета Вышестеблиевского сельского поселения Темрюк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  <w:lang w:val="ru-RU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стоверности учета таких расходов и отчетности,  в соответствии с ч. 5 ст.99 Федерального закона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е в описание объекта закупки и в извещение аукциона в электронном виде по «</w:t>
      </w:r>
      <w:r>
        <w:rPr>
          <w:color w:val="000000"/>
          <w:sz w:val="28"/>
          <w:szCs w:val="28"/>
          <w:lang w:val="ru-RU"/>
        </w:rPr>
        <w:t>Ремонту уличного освещен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 закупку  для нужд  Вышестеблиевского  сельского поселения Темрюкского района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3-16T11:45:00Z</cp:lastPrinted>
  <dcterms:modified xsi:type="dcterms:W3CDTF">2018-03-16T08:45:00Z</dcterms:modified>
  <cp:revision>259</cp:revision>
  <dc:subject/>
  <dc:title/>
</cp:coreProperties>
</file>