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5.03.2018                                                                                                   №  1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подпрограммы «Благоустройство 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3.2018 г. № 1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Благоустройство  Вышестеблиевского сельского поселения Темрюкского района</w:t>
            </w:r>
            <w:r>
              <w:rPr>
                <w:bCs/>
                <w:sz w:val="28"/>
                <w:szCs w:val="28"/>
                <w:lang w:val="ru-RU"/>
              </w:rPr>
              <w:t xml:space="preserve">» на 2018 год </w:t>
            </w:r>
            <w:r>
              <w:rPr>
                <w:b/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Ремонт уличного освещ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84 127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084 12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02-05T11:10:00Z</cp:lastPrinted>
  <dcterms:modified xsi:type="dcterms:W3CDTF">2018-03-07T10:31:00Z</dcterms:modified>
  <cp:revision>262</cp:revision>
  <dc:subject/>
  <dc:title/>
</cp:coreProperties>
</file>